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городск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zh-CN" w:bidi="hi-IN"/>
        </w:rPr>
        <w:t>Изобразительное искусств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командным первенством среди обучающихся 6-11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8 и 10 апреля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Изобразительное искусство», раскрытие способностей и творческого потенциала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 xml:space="preserve">Модуль «А» - практически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 xml:space="preserve">Время выполнения — 60 минут.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>Создание каллиграфической композиции, на листе ватмана (формат А3). Выбор образа для композиции определяется участником (жребий) по предложенной педагогом теме: "литературный герой" а) Человек, б) Птица, в) Животное, г) Морские обитатели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>Творческая работа выполняется в любых техниках и сочетаний художественных техник, любыми художественными материалами на выбор: чёрная тушь/перья/кисти, гуашь/кисти, акварель/кисти, фломастеры/акварель, маркеры/лайнер/акварель, цветные карандаши/восковые мелки, цветная бумага (клей, ножницы) и т.д. Принести с собой лист ватмана (формат А3), выбранные вами художественные материалы для выполнения задания, скотч малярный (бумажный) узк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color w:val="000000" w:themeColor="text1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color w:val="000000" w:themeColor="text1"/>
          <w:kern w:val="2"/>
          <w:sz w:val="28"/>
          <w:szCs w:val="28"/>
          <w:lang w:eastAsia="zh-CN" w:bidi="hi-IN"/>
        </w:rPr>
        <w:t xml:space="preserve">Задание считается выполненным, если модуль сделан в основное время и выполнены все условия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8 и 10 апреля 2021 года в 15.00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6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 категории участников:12-14 лет, 15-18 ле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участников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06 апреля 2021 года по адресу МАОУ ДО «Центр профессионального самоопределения», ул. Устиновича, 24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Разводовской Ольге Владимировне или по e-mail: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25 апрел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Разводовская Ольга Владимировна, заместитель директора структурного подразделения «Талант», т.р. 224-55-13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городско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5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0119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127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a_2001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leda_200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740</Words>
  <Characters>4224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21:00Z</dcterms:created>
  <dc:creator>Пользователь Windows</dc:creator>
  <dc:description/>
  <dc:language>en-US</dc:language>
  <cp:lastModifiedBy>Пользователь</cp:lastModifiedBy>
  <dcterms:modified xsi:type="dcterms:W3CDTF">2021-02-15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