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ярский стандарт качества образования: контексты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дорожной карты (сле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ОУ ДО ЦПС 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реализации приоритетных направлений развития МСО  г. Красноярс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67"/>
        <w:gridCol w:w="4565"/>
        <w:gridCol w:w="1842"/>
        <w:gridCol w:w="1419"/>
        <w:gridCol w:w="2835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дачи  на 2020-2021 учебный  год</w:t>
            </w:r>
          </w:p>
        </w:tc>
        <w:tc>
          <w:tcPr>
            <w:tcW w:w="513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ветственные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леды</w:t>
            </w:r>
          </w:p>
        </w:tc>
      </w:tr>
      <w:tr>
        <w:trPr/>
        <w:tc>
          <w:tcPr>
            <w:tcW w:w="12362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Достижение образовательных результатов»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752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6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.1.Определить образовательные результаты, приоритетно выделив не более 3-х личностных качеств и не более 3-х умений с учётом рекомендаций «ядерной» группы результатов КСКО, для целенаправленного формирования в 2020-2021 учебном году, используя ресурс и возможности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ind w:firstLine="50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1.2.Выделить ключевые показатели процесса реализации программ дополнительного образования, подтверждающие целевую направленность на формирование приоритетно выделенных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стных качеств и умени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з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явленных на 2020-2021 учебный год.</w:t>
            </w:r>
          </w:p>
          <w:p>
            <w:pPr>
              <w:pStyle w:val="ListParagraph"/>
              <w:widowControl/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1.3.Составить и утвердить на педагогическом (методическом) совете план мероприятий на 2020-2021 учебный год по обеспечению формирования приоритетно выделенных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честв личности и умений при реализации программ дополнительного образования.</w:t>
            </w:r>
          </w:p>
          <w:p>
            <w:pPr>
              <w:pStyle w:val="ListParagraph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.4.Проанализировать итоги первого полугодия 2020-2021 учебного года и, при необходимости скорректировать, педагогическую, методическую и управленческую деятельность по обеспечению достижения приоритетно выделенных качеств личности и умений при реализации программ дополнительного обра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1.5.Проанализировать по итогам 2020-2021 учебного года степень возможного формирования приоритетно выделенных качеств личности и умений при реализации программ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Создание рабочей группы по разработке плана мероприятий дорожной карты по формированию приоритетно выделенных качеств личности и общих универсальных умений (способностей) в программах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Обсуждение с педагогическим коллективом общего понимания механизма формирования образовательных результатов и выделения единых приоритетных личностных результатов и универсальных умений у обучающихся в программах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Организация мониторинга предметных, личностных качеств и умений через текущий контроль и промежуточные аттестации (прописываются в рабочих программах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Создание рабочей группы по определению ключ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ателей образовательного процесс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Предоставление в КИМЦ  карты дополнительного образования по формированию в дополнительном образовании приоритетно выделенных на 2020-2021 учебный год качеств личности и умений (способносте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Разработка механизма по отслеживанию ключев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казателей образовательного процесса с целью фиксации их результатов (через посещение занятий педагогов,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кетирование, тестирование, организацию текущего контроля и промежуточных аттестаций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ие на методическом совет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иоритетно выделенных качеств личных и общи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ниверсальных умени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 плана мероприятий на 2020-2021 учебный год по обеспечению формирования приоритетно выделенных качеств личности и общих универсальных умений (способносте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 Разместить указанные карту и план мероприятий на сайте МАО УДО ЦПС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color w:val="auto"/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Осуществить анализ промежуточной аттестации за первое полугодие  2020 21 учебного года по обеспечению достижения приоритетно выделенных качеств личности и умений при реализации программ дополнительного образова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Организовать по итогам анализа  обмен успешными практиками организации деятельности  по  формированию приоритетно выделенных качеств и умений и мониторингу образовательных результатов через  открытые  занятия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стендовые (электронные) выставки материа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Анализ образовательной деятельности по итогам 2020 – 2021 учебного года (промежуточная  аттестация обучающихся в конце учебного года), мониторинга образовательных результа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Предоставить в КИМЦ рефлексивно-аналитическую справку (с характеристиками достижения результатов 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м образовании по формируемым качествам личности и умениям (способностям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Планирование мероприятий по формировани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тельных результатов (качеств личности, универсальных учебных действий) на 2021-2022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Предоставление анализа и плана на итоговом педагогическом сове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Организация  площадок по предъявлению лучших практик и опыта через выставку материалов и посещение итоговых занятий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30.11.20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 20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 20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рта дополнительного образован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о формированию в дополнительном образовании приоритетно выделенных на 2020-2021 учебный год качеств личности и умений (способносте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info/infostend/krasnoyarskii-standart-kachestva-obrazovaniy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лан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й на 2020-2021 учебный год по обеспечению формирования приоритетно выделенных качеств личности и общих универсальных умений (способносте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info/infostend/krasnoyarskii-standart-kachestva-obrazovaniy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обследование МАОУ ДО ЦП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svedenija/doc/otchyoty-o-deyatelnosti-uchrezhdeniya/samoobsledovanie-maou-do-centr-professionalnogo-samoopredeleniya-za-2020-god/view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08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Создать условия для проектно-ориентированной инициативы и возможности проявления инициативно-ответственного действия для детей и взрослых в различных видах творческой, научно-исследовательской, социально-значимой деятельности с проверкой на практике формируемых качеств личности и умений (способностей)</w:t>
            </w:r>
          </w:p>
          <w:p>
            <w:pPr>
              <w:pStyle w:val="ListParagraph"/>
              <w:widowControl/>
              <w:tabs>
                <w:tab w:val="clear" w:pos="708"/>
                <w:tab w:val="left" w:pos="618" w:leader="none"/>
              </w:tabs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конкурсной  деятельности, выставочной  ( с возможностью проведения авторских выставок) для обучающихся по программам художественной, технической, социально –гуманитарной направлен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Предоставление возможности  участия обучающихся в олимпиадном движении разного уровня и направлений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Организация площадки для предъявления профессиональных  умений в рамках  Ярмарки  и Фестиваля профессиональных проб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Организация  участия  в  творческих площадках в рамках фестиваля «Рукам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 Участие в Национальном чемпионате Молодые профессионалы (World Skills Russi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 Участие в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 Городском Фестивале профессиональных проб 2021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 Районное профориентационное мероприятие "Город мастеров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 2020 – июнь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ед орг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cpskrsk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fes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v-krasnoyarske-proidet-vserossiiskii-festival-idei-i-tehnologii-rukami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петенция «</w:t>
            </w:r>
            <w:r>
              <w:rPr>
                <w:rFonts w:eastAsia="" w:cs="Times New Roman" w:ascii="Times New Roman" w:hAnsi="Times New Roman"/>
                <w:b/>
                <w:bCs/>
                <w:color w:val="666666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Ремонт и обслуживание легкового автомобил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itogi-finala-nacionalnogo-chempionata-molodye-professionaly-world-skills-russi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Style w:val="InternetLink"/>
                <w:rFonts w:eastAsia="" w:cs="Times New Roman" w:ascii="Times New Roman" w:hAnsi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Компетенция «Хлебопеч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itogi-finala-nacionalnogo-chempionata-molodye-professionaly-world-skills-russia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Компетенция «Администрирование отел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sp-servis/faily-sp_servis/viii-final-nacionalnogo-chempionata-molodye-professionaly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482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489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558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fest/2020-1/itogi-provedeniya-konkursov-professionalnogo-masterstva-na-raionnyh-etapah-festivalya-professionalnyh-prob-202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62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62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640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641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64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65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657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661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66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shd w:fill="FFFFFF" w:val="clear"/>
                  <w:lang w:val="ru-RU" w:eastAsia="ru-RU" w:bidi="ar-SA"/>
                </w:rPr>
                <w:t>https://www.instagram.com/p/CNiMVF-lUO9/?utm_medium=copy_lin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 w:themeColor="hyperlink"/>
                <w:sz w:val="28"/>
                <w:szCs w:val="28"/>
                <w:u w:val="single"/>
              </w:rPr>
            </w:pPr>
            <w:hyperlink r:id="rId25" w:tgtFrame="_blank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shd w:fill="FFFFFF" w:val="clear"/>
                  <w:lang w:val="ru-RU" w:eastAsia="ru-RU" w:bidi="ar-SA"/>
                </w:rPr>
                <w:t>https://www.instagram.com/p/CM6SJtwpjRe/?utm_medium=copy_link</w:t>
              </w:r>
            </w:hyperlink>
          </w:p>
        </w:tc>
      </w:tr>
      <w:tr>
        <w:trPr/>
        <w:tc>
          <w:tcPr>
            <w:tcW w:w="123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«Кадровое обеспечение достижения образовательных результатов»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1.1.Обеспечить уровень необходимого профессионального мастерства педагогических кадров в формировании планируемых образовательных результатов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1.2.Содействовать участию педагогов в конкурсах профессионального развития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Участие педагогов Центра в мастер-классах, профильных семинарах, мероприятиях МКУ КИМЦ, конференциях, в профессиональных конкурс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Работа с молодыми педагогами, внедрение прак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тавниче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Повышение квалификации педагогических работников по утвержденному графику ИПК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"/>
                <w:color w:val="auto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"/>
                <w:color w:val="auto"/>
                <w:kern w:val="0"/>
                <w:sz w:val="28"/>
                <w:szCs w:val="28"/>
                <w:lang w:val="ru-RU" w:eastAsia="ru-RU" w:bidi="ar-SA"/>
              </w:rPr>
              <w:t>4. Участие педагогов в конкурсах  программ дополнительного образования, методических разработок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 2020 – июнь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раевой профессиональный конкурс лучших педагогических работников сферы дополнительного образования «Сердце отдаю детям» </w:t>
            </w:r>
            <w:hyperlink r:id="rId26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xn--d1aabbb6bxagp0b5g.xn--p1ai/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первом Манском форуме успешной семь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manaadm.ru/?page_id=58420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2.1.Организовать разработку персонифицированных программ совершенствования профессионального мастерств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на основе задач развития и выявленных образовательных дефицитов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едагогических кадров и специалистов, реализующих программы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2.Создать условия реализации персонифицированных программ по совершенствованию профессионального мастерства в разных формах, в том числе за счёт горизонтального обучения в профессиональных сообществах.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Определение необходимости профессиональной подготовки (переподготовки, обучения, дополнительной профессиональной подготовки) работников учреждения на основе анализа квалификационных требований профессиональных стандар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Реализация плана профессиональной подготовки работников учреждения с учетом требований профессиональных стандартов (обучение на курсах повышения квалификации по переходу 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ональные стандарты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Расширение владения цифровыми технологиями дл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я качества образования через семинары-практикумы для педагогов ДО разной направл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темы,  проектирование и реализация   плана самообразования  педагогами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Предоставление  графика  и посещение открытых занятий с лучшими  практиками в области дополнительного образова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Организация и проведение семинаров, практикумов отвечающих запросам педагогов учреждения (согласно плана  работы МАОУ  ДО ЦП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Подготовка наработанных материалов в рамках  тем самообразования,  размещение в методическом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кабинете  на  сайте учреждения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ябрь – ноябрь 2020</w:t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tLeast" w:line="10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ябрь 2020 – июнь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i/>
                <w:i/>
                <w:sz w:val="28"/>
                <w:szCs w:val="28"/>
              </w:rPr>
            </w:pPr>
            <w:r>
              <w:rPr>
                <w:rFonts w:eastAsia="Calibri" w:cs="Times New Roman" w:eastAsiaTheme="minorHAnsi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я в списке «Персональный состав педагогических работниках МАОУ ДО ЦПС» </w:t>
            </w:r>
            <w:hyperlink r:id="rId28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svedenija/pedagogi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7" w:hRule="atLeast"/>
        </w:trPr>
        <w:tc>
          <w:tcPr>
            <w:tcW w:w="123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.«Инфраструктурное обеспечение достижения образовательных результатов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.1.Ознакомиться с концепцией развития муниципальной системы дополнительного образования с выработкой отношения к основным положениям и содержанию текста</w:t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 Знакомство педагогического коллектива  МАО УДО ЦПС с концепцией развития муниципальной системы дополнительного образования с выработкой отношения к основным положениям и содержанию текста. </w:t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оябрь 2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м ди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.2. Ознакомиться с показателями мониторинга дополнительного образования по направлениям КСКО в логике развития МСО</w:t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Проведение семинара с педагогическим  коллективом по ознакомлению с показателями мониторинга деятельности учреждения по направлениям КСКО в логике развития МСО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 20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ListParagraph"/>
              <w:widowControl/>
              <w:spacing w:lineRule="auto" w:line="240" w:before="0" w:after="0"/>
              <w:ind w:left="316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.3. Обеспечить выполнение задач по переходу системы дополнительного образования на организационно-управленческие и финансово-экономические условия реализации программ с использованием сертификатов и навигатора дополнительного образования Красноярского кра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.4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Создавать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временные формы дополнительного образования,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деля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приоритете сетевую организацию использования и предоставления образовательного ресурса, в т.ч. цифровог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1.5.Обеспечить охват дополнительным образованием детей от 5 лет до 18 лет, в том числе дополнительными общеразвивающими программами технической и естественнонаучной направленности (согласно муниципальному заданию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Обеспечение  реализации  программ с использованием сертификатов ПФДОД  и навигатора дополнительного образования Красноярского кра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Расширение  спектра  дополнительных образовательных программ с использованием цифрового ресурса через реализацию на базе учреждения в очном и дистанционном (смешанном)  режим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спектра образовательных услуг через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здание площадок по ранней профориентации для различных категорий обучающихся  школьного возраста г. Красноярск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.Обеспечение  выполнения  охвата дополнительным образованием детей от 5 до 18 лет согласно муниципального задания,  в том числе по дополнительным общеразвивающим программам технической направленности. </w:t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618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(сентябрь – октябрь 2020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 2020 – июнь 202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 2020 – июнь 2021</w:t>
            </w:r>
          </w:p>
          <w:p>
            <w:pPr>
              <w:pStyle w:val="ListParagraph"/>
              <w:widowControl/>
              <w:spacing w:lineRule="auto" w:line="240" w:before="0" w:after="0"/>
              <w:ind w:left="294" w:hanging="0"/>
              <w:contextualSpacing/>
              <w:jc w:val="left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ук.ст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pro-navigator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www.cpsmoodl.ru/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karjera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1.1. Разработать программы дополнительного образования по формированию базовых навыков программирования и начать их реализацию как на базе общеобразовательных учреждений, так и в учреждениях дополните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  дальнейшей  реализации програм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го образования по формированию навыков программирования и их реализацию на базе учреждения через расширение диапазона программ в 2020 – 2021 учебном году (Начальное программирование;  Программирование,  Программирование роботов)</w:t>
            </w:r>
          </w:p>
          <w:p>
            <w:pPr>
              <w:pStyle w:val="ListParagraph"/>
              <w:widowControl/>
              <w:spacing w:lineRule="auto" w:line="240" w:before="0" w:after="0"/>
              <w:ind w:left="64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14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 2020 – июнь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3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«Образовательное партнёрство»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1.1. Повысить эффективность межведомственного взаимодействия и выстраивания партнёрских отношений в достижении планируемых образовательных результатов посредством использования ресурса научной, производственной и социальной сфер, как города Красноярска, так и разнообразных возможностей за его пределами («расшколивание»)</w:t>
            </w:r>
          </w:p>
          <w:p>
            <w:pPr>
              <w:pStyle w:val="ListParagraph"/>
              <w:widowControl/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трудничество с учреждениями высшего и средне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онального образования в рамках дополнительных образовательных программ (встречи, экскурсии, лекции  и т.д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Формирование  нормативно-правовой базы для   взаимодействия и организации  деятельности совместно с образовательными учреждениями города (ДОУ, школы,  образовательные центры и комплексы  и т.д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0" w:leader="none"/>
              </w:tabs>
              <w:spacing w:lineRule="auto" w:line="240" w:before="0" w:after="0"/>
              <w:ind w:left="317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 2020 – май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.орг.</w:t>
            </w:r>
          </w:p>
          <w:p>
            <w:pPr>
              <w:pStyle w:val="ListParagraph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курсия в Красноярский колледж сферы услуг и предпринимательства на День открытых двер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wall-178686247_1650</w:t>
              </w:r>
            </w:hyperlink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2.1.Усилить практическую направленность в научно-технической, эколого-образовательной и социально-значимой деятельности, организуемой для решения задач образования во взаимодействии с учреждениями высшего и среднего профессионального образования, с различными структурами социальной сферы города и других ведомств (музеи, городские библиотеки, «Кванториум», заповедник «Столбы», парк «Роев ручей», «Российское движение школьников», «Юнармия» и т.п.)</w:t>
            </w:r>
          </w:p>
          <w:p>
            <w:pPr>
              <w:pStyle w:val="ListParagraph"/>
              <w:widowControl/>
              <w:spacing w:lineRule="auto" w:line="240" w:before="0" w:after="0"/>
              <w:ind w:left="5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сентябрь 2020 – май 2021)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Использование ведомственного и межведомственног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действия через привлечение специалистов из научных, производственных и социальных сфер в работе площадок по предъявлению образовательных результатов (выставки, конкурсы, соревнования и т.д. по экспертизе детских работ,  проектов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Организация и реализация деятельности в рамках проекта по ранней профессиональной ориентации учащихся 6-11 – х классов «Билет в будущее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Организация и реализация деятельности в рамках фестиваля «Руками».</w:t>
            </w:r>
          </w:p>
          <w:p>
            <w:pPr>
              <w:pStyle w:val="Heading1"/>
              <w:widowControl/>
              <w:shd w:val="clear" w:color="auto" w:fill="FFFFFF"/>
              <w:spacing w:lineRule="atLeast" w:line="360" w:beforeAutospacing="0" w:before="0" w:afterAutospacing="0" w:after="0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ru-RU" w:bidi="ar-SA"/>
              </w:rPr>
              <w:t xml:space="preserve">4. Организация  и проведение </w:t>
            </w:r>
            <w:r>
              <w:rPr>
                <w:color w:val="000000"/>
                <w:spacing w:val="-12"/>
                <w:sz w:val="28"/>
                <w:szCs w:val="28"/>
                <w:lang w:val="ru-RU" w:eastAsia="ru-RU" w:bidi="ar-SA"/>
              </w:rPr>
              <w:t>городского конкурса волонтерских проектов "Профессиональный хит-парад. Ранняя профориентация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 2020 – май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.орг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tLeast" w:line="360" w:beforeAutospacing="0" w:before="0" w:afterAutospacing="0" w:after="0"/>
              <w:jc w:val="left"/>
              <w:rPr>
                <w:b w:val="false"/>
                <w:b w:val="false"/>
                <w:color w:val="000000"/>
                <w:spacing w:val="-12"/>
                <w:sz w:val="28"/>
                <w:szCs w:val="28"/>
              </w:rPr>
            </w:pPr>
            <w:r>
              <w:rPr>
                <w:b w:val="false"/>
                <w:color w:val="000000"/>
                <w:spacing w:val="-12"/>
                <w:sz w:val="28"/>
                <w:szCs w:val="28"/>
                <w:lang w:val="ru-RU" w:eastAsia="ru-RU" w:bidi="ar-SA"/>
              </w:rPr>
              <w:t>Городской фестиваль профессиональных пр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fest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стиваль «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KAM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v-krasnoyarske-proidet-vserossiiskii-festival-idei-i-tehnologii-rukami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karjera/itogi-gorodskogo-konkursa-volonterskih-proektov-professionalnyi-hit-parad-rannyaya-proforientaciya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3.1.Активизировать работу с родителями обучающихся в различных форматах по привлечению их в решение проблем деятельности и задач развития образовательной организ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сентябрь 2020 – июнь 202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Осуществление различных форм взаимодействия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енностью и родителями для обеспечения информационной открытости через: участие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тельных и досуговых  мероприятиях, открытых занятиях, днях открытых дверей, мастер классах  и т.д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color w:val="auto"/>
                <w:sz w:val="28"/>
                <w:szCs w:val="28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Calibri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Выявление запросов родителей и привлечение их  для  решения задач развития МАОУ ДО ЦПС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Использование возможностей сайта по размещению информации для родителей и их участия в обратной связ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4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 2020 – май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.ор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вигатор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pro-navigator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траница 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VK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vk.com/cpskrsk</w:t>
              </w:r>
            </w:hyperlink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тьи в газете «Городские нов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Школьников Красноярска учат азам профессий автослесаря и водителя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gornovosti.ru/news/gorod-budushego/item/18cc9d0a-a405-49db-be25-d1d74edc49dc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Шаг к профессиональному самоопределению 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s://newweek.ru/2021/03/12/shag-k-professionalnomu-samoopredeleniyu/</w:t>
              </w:r>
            </w:hyperlink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.4.1.Повысить качество профориентационной работы для самоопределения и предпрофессиональных проб детей с ОВЗ, инвалидов, особыми образовательными потребностям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 взаимодействии с организациями социальной и производственной сферы</w:t>
            </w:r>
          </w:p>
          <w:p>
            <w:pPr>
              <w:pStyle w:val="Normal"/>
              <w:widowControl/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октябрь 2020 – июнь 202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образовательного процесса для детей с особыми образовательными потребностями (с интеллектуальными нарушениями), по адаптированным программам, направленным на раннюю профессиональную ориент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4" w:hanging="0"/>
              <w:contextualSpacing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нтябрь 2020 – май 202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. ди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.стр методис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д.орг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tLeast" w:line="360" w:beforeAutospacing="0" w:before="0" w:afterAutospacing="0" w:after="0"/>
              <w:jc w:val="left"/>
              <w:rPr>
                <w:b w:val="false"/>
                <w:b w:val="false"/>
                <w:color w:val="000000"/>
                <w:spacing w:val="-12"/>
                <w:sz w:val="28"/>
                <w:szCs w:val="28"/>
              </w:rPr>
            </w:pPr>
            <w:r>
              <w:rPr>
                <w:b w:val="false"/>
                <w:color w:val="000000"/>
                <w:spacing w:val="-12"/>
                <w:sz w:val="28"/>
                <w:szCs w:val="28"/>
                <w:lang w:val="ru-RU" w:eastAsia="ru-RU" w:bidi="ar-SA"/>
              </w:rPr>
              <w:t>Независимая оценка качества условий осуществления образовательной деятельности МАОУ ДО ЦП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http://cps.krsnet.ru/svedenija/pokazateli-nezavisimoi-ocenki-kachestva</w:t>
              </w:r>
            </w:hyperlink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2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2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73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b1a2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588b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b1a2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de4b0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0af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1f40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4e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s.krsnet.ru/info/infostend/krasnoyarskii-standart-kachestva-obrazovaniya" TargetMode="External"/><Relationship Id="rId3" Type="http://schemas.openxmlformats.org/officeDocument/2006/relationships/hyperlink" Target="http://cps.krsnet.ru/info/infostend/krasnoyarskii-standart-kachestva-obrazovaniya" TargetMode="External"/><Relationship Id="rId4" Type="http://schemas.openxmlformats.org/officeDocument/2006/relationships/hyperlink" Target="http://cps.krsnet.ru/svedenija/doc/otchyoty-o-deyatelnosti-uchrezhdeniya/samoobsledovanie-maou-do-centr-professionalnogo-samoopredeleniya-za-2020-god/view" TargetMode="External"/><Relationship Id="rId5" Type="http://schemas.openxmlformats.org/officeDocument/2006/relationships/hyperlink" Target="https://vk.com/cpskrsk" TargetMode="External"/><Relationship Id="rId6" Type="http://schemas.openxmlformats.org/officeDocument/2006/relationships/hyperlink" Target="http://cps.krsnet.ru/fest" TargetMode="External"/><Relationship Id="rId7" Type="http://schemas.openxmlformats.org/officeDocument/2006/relationships/hyperlink" Target="http://cps.krsnet.ru/v-krasnoyarske-proidet-vserossiiskii-festival-idei-i-tehnologii-rukami" TargetMode="External"/><Relationship Id="rId8" Type="http://schemas.openxmlformats.org/officeDocument/2006/relationships/hyperlink" Target="http://cps.krsnet.ru/itogi-finala-nacionalnogo-chempionata-molodye-professionaly-world-skills-russia" TargetMode="External"/><Relationship Id="rId9" Type="http://schemas.openxmlformats.org/officeDocument/2006/relationships/hyperlink" Target="http://cps.krsnet.ru/itogi-finala-nacionalnogo-chempionata-molodye-professionaly-world-skills-russia" TargetMode="External"/><Relationship Id="rId10" Type="http://schemas.openxmlformats.org/officeDocument/2006/relationships/hyperlink" Target="http://cps.krsnet.ru/sp-servis/faily-sp_servis/viii-final-nacionalnogo-chempionata-molodye-professionaly" TargetMode="External"/><Relationship Id="rId11" Type="http://schemas.openxmlformats.org/officeDocument/2006/relationships/hyperlink" Target="https://vk.com/wall-178686247_1482" TargetMode="External"/><Relationship Id="rId12" Type="http://schemas.openxmlformats.org/officeDocument/2006/relationships/hyperlink" Target="https://vk.com/wall-178686247_1489" TargetMode="External"/><Relationship Id="rId13" Type="http://schemas.openxmlformats.org/officeDocument/2006/relationships/hyperlink" Target="https://vk.com/wall-178686247_1558" TargetMode="External"/><Relationship Id="rId14" Type="http://schemas.openxmlformats.org/officeDocument/2006/relationships/hyperlink" Target="http://cps.krsnet.ru/fest/2020-1/itogi-provedeniya-konkursov-professionalnogo-masterstva-na-raionnyh-etapah-festivalya-professionalnyh-prob-2021" TargetMode="External"/><Relationship Id="rId15" Type="http://schemas.openxmlformats.org/officeDocument/2006/relationships/hyperlink" Target="https://vk.com/wall-178686247_1621" TargetMode="External"/><Relationship Id="rId16" Type="http://schemas.openxmlformats.org/officeDocument/2006/relationships/hyperlink" Target="https://vk.com/wall-178686247_1628" TargetMode="External"/><Relationship Id="rId17" Type="http://schemas.openxmlformats.org/officeDocument/2006/relationships/hyperlink" Target="https://vk.com/wall-178686247_1640" TargetMode="External"/><Relationship Id="rId18" Type="http://schemas.openxmlformats.org/officeDocument/2006/relationships/hyperlink" Target="https://vk.com/wall-178686247_1641" TargetMode="External"/><Relationship Id="rId19" Type="http://schemas.openxmlformats.org/officeDocument/2006/relationships/hyperlink" Target="https://vk.com/wall-178686247_1645" TargetMode="External"/><Relationship Id="rId20" Type="http://schemas.openxmlformats.org/officeDocument/2006/relationships/hyperlink" Target="https://vk.com/wall-178686247_1655" TargetMode="External"/><Relationship Id="rId21" Type="http://schemas.openxmlformats.org/officeDocument/2006/relationships/hyperlink" Target="https://vk.com/wall-178686247_1657" TargetMode="External"/><Relationship Id="rId22" Type="http://schemas.openxmlformats.org/officeDocument/2006/relationships/hyperlink" Target="https://vk.com/wall-178686247_1661" TargetMode="External"/><Relationship Id="rId23" Type="http://schemas.openxmlformats.org/officeDocument/2006/relationships/hyperlink" Target="https://vk.com/wall-178686247_1665" TargetMode="External"/><Relationship Id="rId24" Type="http://schemas.openxmlformats.org/officeDocument/2006/relationships/hyperlink" Target="https://www.instagram.com/p/CNiMVF-lUO9/?utm_medium=copy_link" TargetMode="External"/><Relationship Id="rId25" Type="http://schemas.openxmlformats.org/officeDocument/2006/relationships/hyperlink" Target="https://www.instagram.com/p/CM6SJtwpjRe/?utm_medium=copy_link" TargetMode="External"/><Relationship Id="rId26" Type="http://schemas.openxmlformats.org/officeDocument/2006/relationships/hyperlink" Target="https://xn--d1aabbb6bxagp0b5g.xn--p1ai/" TargetMode="External"/><Relationship Id="rId27" Type="http://schemas.openxmlformats.org/officeDocument/2006/relationships/hyperlink" Target="http://manaadm.ru/?page_id=58420" TargetMode="External"/><Relationship Id="rId28" Type="http://schemas.openxmlformats.org/officeDocument/2006/relationships/hyperlink" Target="http://cps.krsnet.ru/svedenija/pedagogi" TargetMode="External"/><Relationship Id="rId29" Type="http://schemas.openxmlformats.org/officeDocument/2006/relationships/hyperlink" Target="http://cps.krsnet.ru/pro-navigator" TargetMode="External"/><Relationship Id="rId30" Type="http://schemas.openxmlformats.org/officeDocument/2006/relationships/hyperlink" Target="https://www.cpsmoodl.ru/" TargetMode="External"/><Relationship Id="rId31" Type="http://schemas.openxmlformats.org/officeDocument/2006/relationships/hyperlink" Target="http://cps.krsnet.ru/karjera" TargetMode="External"/><Relationship Id="rId32" Type="http://schemas.openxmlformats.org/officeDocument/2006/relationships/hyperlink" Target="https://vk.com/wall-178686247_1650" TargetMode="External"/><Relationship Id="rId33" Type="http://schemas.openxmlformats.org/officeDocument/2006/relationships/hyperlink" Target="http://cps.krsnet.ru/fest" TargetMode="External"/><Relationship Id="rId34" Type="http://schemas.openxmlformats.org/officeDocument/2006/relationships/hyperlink" Target="http://cps.krsnet.ru/v-krasnoyarske-proidet-vserossiiskii-festival-idei-i-tehnologii-rukami" TargetMode="External"/><Relationship Id="rId35" Type="http://schemas.openxmlformats.org/officeDocument/2006/relationships/hyperlink" Target="http://cps.krsnet.ru/karjera/itogi-gorodskogo-konkursa-volonterskih-proektov-professionalnyi-hit-parad-rannyaya-proforientaciya" TargetMode="External"/><Relationship Id="rId36" Type="http://schemas.openxmlformats.org/officeDocument/2006/relationships/hyperlink" Target="http://cps.krsnet.ru/pro-navigator" TargetMode="External"/><Relationship Id="rId37" Type="http://schemas.openxmlformats.org/officeDocument/2006/relationships/hyperlink" Target="https://vk.com/cpskrsk" TargetMode="External"/><Relationship Id="rId38" Type="http://schemas.openxmlformats.org/officeDocument/2006/relationships/hyperlink" Target="https://gornovosti.ru/news/gorod-budushego/item/18cc9d0a-a405-49db-be25-d1d74edc49dc/" TargetMode="External"/><Relationship Id="rId39" Type="http://schemas.openxmlformats.org/officeDocument/2006/relationships/hyperlink" Target="https://newweek.ru/2021/03/12/shag-k-professionalnomu-samoopredeleniyu/" TargetMode="External"/><Relationship Id="rId40" Type="http://schemas.openxmlformats.org/officeDocument/2006/relationships/hyperlink" Target="http://cps.krsnet.ru/svedenija/pokazateli-nezavisimoi-ocenki-kachestv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122B5-3DA8-4BC7-BA5D-8A61978AC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072</Words>
  <Characters>17512</Characters>
  <CharactersWithSpaces>2054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3:00Z</dcterms:created>
  <dc:creator>1</dc:creator>
  <dc:description/>
  <dc:language>en-US</dc:language>
  <cp:lastModifiedBy>ОRazvodovskaya</cp:lastModifiedBy>
  <dcterms:modified xsi:type="dcterms:W3CDTF">2021-06-22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