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Интеллектуальное развитие</w:t>
      </w:r>
    </w:p>
    <w:tbl>
      <w:tblPr>
        <w:tblStyle w:val="a3"/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309"/>
        <w:gridCol w:w="4652"/>
        <w:gridCol w:w="2141"/>
        <w:gridCol w:w="2507"/>
        <w:gridCol w:w="474"/>
        <w:gridCol w:w="3949"/>
      </w:tblGrid>
      <w:tr>
        <w:trPr/>
        <w:tc>
          <w:tcPr>
            <w:tcW w:w="17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Аспект</w:t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ети 7-9 лет</w:t>
            </w:r>
          </w:p>
        </w:tc>
        <w:tc>
          <w:tcPr>
            <w:tcW w:w="46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Подростки 10-14 лет</w:t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Молодёжь 15-17 лет</w:t>
            </w:r>
          </w:p>
        </w:tc>
      </w:tr>
      <w:tr>
        <w:trPr>
          <w:trHeight w:val="2530" w:hRule="atLeast"/>
        </w:trPr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Умения, способности </w:t>
              <w:br/>
              <w:t>(не более 3-х)</w:t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собность к обучению (умение выполнять инструкцию, следовать образц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 алгоритму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 самостоятельно организовывать свою деятельность по заданной схем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собность к творческому мышлению через умение создавать (придумывать, разрабатывать) новое.</w:t>
            </w:r>
            <w:bookmarkStart w:id="0" w:name="_GoBack"/>
            <w:bookmarkEnd w:id="0"/>
          </w:p>
        </w:tc>
        <w:tc>
          <w:tcPr>
            <w:tcW w:w="46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собность к сотрудничеству - интегрироваться в группу сверстников и строить  взаимодействие  со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рстниками и взрослы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муникативные умения (ум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аться, взаимодействовать с людьм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планировать свою деятельность  и самостоятельно выполнять различ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ие работы.</w:t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сформулировать и презентовать свою иде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работать в команде, умение работать с разными источниками информа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планировать и решать задач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ственного профессионального 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чностного развития.</w:t>
            </w:r>
          </w:p>
        </w:tc>
      </w:tr>
      <w:tr>
        <w:trPr>
          <w:trHeight w:val="837" w:hRule="atLeast"/>
        </w:trPr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Качества личности </w:t>
              <w:br/>
              <w:t>(не более 3-х)</w:t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юбознатель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ительно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ованность (управление свои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йствиями)</w:t>
            </w:r>
          </w:p>
        </w:tc>
        <w:tc>
          <w:tcPr>
            <w:tcW w:w="46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еустремлён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тивация к учебной деятельности</w:t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организац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определение (связь между учебной целью и мотивом её достижени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ость за  проделанную работу</w:t>
            </w:r>
          </w:p>
        </w:tc>
      </w:tr>
      <w:tr>
        <w:trPr>
          <w:trHeight w:val="847" w:hRule="atLeast"/>
        </w:trPr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цедуры и критерии оценивания</w:t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кущий контроль (форма указана в рабочих программах в конце темы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межуточная   аттестация согласно приказов по учреждению (декабрь, май) Критерии оценивания: низкий, средний, высокий уровень освоения программного материал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и достижения в мероприятиях разного уровня (согласно направленности)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46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кущий контроль (форма указана в рабочих программах в конце темы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межуточная   аттестация согласно приказов по учреждению (декабрь, май) Критерии оценивания: низкий, средний, высокий уровень освоения программного материал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и достижения в мероприятиях разного уровня (согласно направленности)</w:t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кущий контроль (форма указана в рабочих программах в конце темы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межуточная   аттестация согласно приказов по учреждению ( декабрь, май) Критерии оценивания: низкий, средний, высокий уровень освоения программного материал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и достижения в мероприятиях разного уровня (согласно направленности)</w:t>
            </w:r>
          </w:p>
        </w:tc>
      </w:tr>
      <w:tr>
        <w:trPr>
          <w:trHeight w:val="1411" w:hRule="atLeast"/>
        </w:trPr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ормы организации и способы формирующей деятельности</w:t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и группового обучения (работа в малых группах, парах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овые приём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нятия - соревнования: конкурсы, викторин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дактические игры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ая, проектная, учебно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следовательская деятельно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о-коммуникацион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дивидуально ориентированное обучение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ная деятельность, практическое занятие, презентационное самовыраж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лективные способы обучени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ая, проектная, учебно –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следовательская деятельност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но – оценочная 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флексивная деятельност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формирование у обучающегос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новки на улучшение результато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оей деятельности. Оценка помогае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ять, что и как можно совершенствовать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зентационное самовыражени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нинг, мастер - класс, практическо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нятие.</w:t>
            </w:r>
          </w:p>
        </w:tc>
      </w:tr>
      <w:tr>
        <w:trPr>
          <w:trHeight w:val="1296" w:hRule="atLeast"/>
        </w:trPr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ючевые показатели формирования (действия педагога)</w:t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уществляет при необходимости корректировку рабочей программы с учетом развития выделенных качеств личности,  умений  и способносте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правляет познавательную деятельность,   создает развивающую среду и поле успеха каждому обучающемуся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держивает обратную связ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ординирует и контролирует весь процесс по освоению образовательной программы в полном объеме с учетом индивидуальных возможностей и способностей обучающихся. Помогает ребенку найти самого себя, создавая индивидуальный маршрут.</w:t>
            </w:r>
          </w:p>
        </w:tc>
        <w:tc>
          <w:tcPr>
            <w:tcW w:w="46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уществляет при необходимости корректировку рабочей программы с учетом развития выделенных качеств личности,  умений  и способност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ое проектирование (передач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ыта от педагога к ученику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ирует (личностное влия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а, он сам является источник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и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держивает и поощряет учащихс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ординирует и контролирует вес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цесс  по освоению образовательной программы в полном объеме с учетом индивидуальных возможностей и способностей обучающихс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могает ребенку найти самого себя, создавая индивидуальный маршрут.</w:t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уществляет при необходимости корректировку рабочей программы с учетом развития выделенных качеств личности,  умений  и способност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ультирует (личностное влия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а, он сам является источник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ёт ситуацию успех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могает обрести уверенность в сво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лах и способностя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ординирует и контролирует вес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цесс  по освоению образовательной программы в полном объеме с учетом индивидуальных возможностей и способностей обучающихся Помогает найти самого себя, создавая индивидуальный маршрут обучающегося </w:t>
            </w:r>
          </w:p>
        </w:tc>
      </w:tr>
      <w:tr>
        <w:trPr>
          <w:trHeight w:val="1426" w:hRule="atLeast"/>
        </w:trPr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ючевые показатели формирования (действия школьника)</w:t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йствует по инструкции педагога и проявляет исполнительность.  Умеет задавать вопросы, необходимые для организации собственной деятельности и сотрудничества со сверстниками и педагогом. Проявляет   интерес к  образовательной деятельности. Стремится  к позитивному общению со сверстниками, педагогами, родителями, умеет  договариваться. Уважает ценности и правила, принятые групп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</w:p>
        </w:tc>
        <w:tc>
          <w:tcPr>
            <w:tcW w:w="46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ет в коллективе и ощущает себя членом команды. Умеет организовывать учебное сотрудничество и совместну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ятельность с педагогом и сверстник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вит цели, планирует их достижение и мотивирует себя на их достиж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стоятельно разрабатывает творческие проекты, создаёт модели, творческие работы, моделирует различные конструкции, конструирует из бумаги, изготавливает издел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вает свой творческий потенциа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стандартно мыслит и предлага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игинальные реш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eastAsia="Calibri" w:cs="TimesNewRomanPSMT" w:ascii="TimesNewRomanPSMT" w:hAnsi="TimesNewRomanPSMT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и защита индивидуальных и групповых проектов, работа в группах, участие в конкурсных мероприятия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стоятельно принимает решения и добивается их выполнения. Отстаивает свою точку зрения. Готов к осознанному выбору и построению дальнейше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ой траектор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ния на базе ориентировки в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ире профессий и профессиональных  предпочтений. Ищет необходимую информацию и обрабатывает ее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нализирует свою деятельность – видит слабые и сильные стороны определяет и ставит цели по устранению дефицитов и достижению результатов отвечающих собственным запросам. </w:t>
            </w:r>
          </w:p>
        </w:tc>
      </w:tr>
      <w:tr>
        <w:trPr>
          <w:trHeight w:val="324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ru-RU" w:eastAsia="en-US" w:bidi="ar-SA"/>
              </w:rPr>
              <w:t>Оценка взаимодействия</w:t>
            </w:r>
          </w:p>
        </w:tc>
        <w:tc>
          <w:tcPr>
            <w:tcW w:w="71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 xml:space="preserve">Фамилия Имя Отчество </w:t>
            </w:r>
          </w:p>
        </w:tc>
        <w:tc>
          <w:tcPr>
            <w:tcW w:w="29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Должность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Организация</w:t>
            </w:r>
          </w:p>
        </w:tc>
      </w:tr>
      <w:tr>
        <w:trPr>
          <w:trHeight w:val="324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1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1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1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 – очень продуктивно, заинтересованно и с пониманием; 4 – продуктивно; 3 – посредственно; 2 – формально; 1 – слегка; 0 - потерянное время</w:t>
      </w:r>
    </w:p>
    <w:p>
      <w:pPr>
        <w:pStyle w:val="Normal"/>
        <w:spacing w:lineRule="auto" w:line="240" w:before="0" w:after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  <w:r>
        <w:br w:type="page"/>
      </w:r>
    </w:p>
    <w:p>
      <w:pPr>
        <w:pStyle w:val="Normal"/>
        <w:spacing w:lineRule="auto" w:line="240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Духовно-нравственное развитие</w:t>
      </w:r>
    </w:p>
    <w:tbl>
      <w:tblPr>
        <w:tblStyle w:val="a3"/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309"/>
        <w:gridCol w:w="4652"/>
        <w:gridCol w:w="2141"/>
        <w:gridCol w:w="2394"/>
        <w:gridCol w:w="587"/>
        <w:gridCol w:w="3949"/>
      </w:tblGrid>
      <w:tr>
        <w:trPr/>
        <w:tc>
          <w:tcPr>
            <w:tcW w:w="17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Аспект</w:t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ети 7-9 лет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Подростки 10-14 лет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Молодёжь 15-17 лет</w:t>
            </w:r>
          </w:p>
        </w:tc>
      </w:tr>
      <w:tr>
        <w:trPr>
          <w:trHeight w:val="938" w:hRule="atLeast"/>
        </w:trPr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Умения, способности </w:t>
              <w:br/>
              <w:t>(не более 3-х)</w:t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своение системы общечеловеческих и трудовых ценност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ормирование мировоззр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Самопознание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сширение представлений о собственной значимости в общественно-полезной и трудов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мение подчинять свое поведение общественным нормам, ставить „надо“ выше „хочу“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тивационная готовность к самостоятельному труд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азвитие познавательно-трудовой активности (трудовых навыков)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особность решать проблемы микросоциума исходя из внутренних побуждений.</w:t>
            </w:r>
          </w:p>
        </w:tc>
      </w:tr>
      <w:tr>
        <w:trPr>
          <w:trHeight w:val="837" w:hRule="atLeast"/>
        </w:trPr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Качества личности </w:t>
              <w:br/>
              <w:t>(не более 3-х)</w:t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удолюби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циальная мотивация (ориентация на социум и его нормы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крепления нравственной воли.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удолюб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витие нравственного самосознания личности (совесть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u-RU" w:eastAsia="en-US" w:bidi="ar-SA"/>
              </w:rPr>
              <w:t>Формирования общественно ценных мотивов деятельности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рудолюб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Уважение к труду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ктивная жизненная  пози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49" w:hRule="atLeast"/>
        </w:trPr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цедуры и критерии оценивания</w:t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Наблюден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седа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блюд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се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блюд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ниторинг личностного развития с помощью психологического тестирования.</w:t>
            </w:r>
          </w:p>
        </w:tc>
      </w:tr>
      <w:tr>
        <w:trPr>
          <w:trHeight w:val="1411" w:hRule="atLeast"/>
        </w:trPr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ормы организации и способы формирующей деятельности</w:t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упповые занятия информационного и практического характе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дивидуально ориентированное обучение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Конкурсная деятельность. Презентационное самовыраж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упповые занятия информационного и практического характера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дивидуально ориентированное обучение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 xml:space="preserve">Самостоятельная поисковая деятельность вне занятия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Конкурсная деятельность. Презентационное самовыражение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упповые занятия информационного и практического характера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дивидуально ориентированное обучение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 xml:space="preserve">Самостоятельная поисковая деятельность вне занятия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Конкурсная деятельность. Презентационное самовыражение Авторские выставки</w:t>
            </w:r>
          </w:p>
        </w:tc>
      </w:tr>
      <w:tr>
        <w:trPr>
          <w:trHeight w:val="1298" w:hRule="atLeast"/>
        </w:trPr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ючевые показатели формирования (действия педагога)</w:t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существляет при необходимости корректировку рабочей программы с учетом развития выделенных качеств личности,  умений  и способностей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ординирует и контролирует весь процесс по освоению образовательной программы в полном объеме с учетом индивидуальных возможностей и способностей обучающихся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держивает обратную связ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могает ребенку найти самого себя, создавая индивидуальный маршру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ощряет активную самостоятельную деятельность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держивает  позицию  педагог – обучающийся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накомит с общечеловеческими ценностями. 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уществляет при необходимости корректировку рабочей программы с учетом развития выделенных качеств личности,  умений  и способностей. Координирует и контролирует вес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цесс  по освоению образовательной программы в полном объеме с учетом индивидуальных возможностей и способностей обучающихс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могает ребенку найти самого себя, создавая индивидуальный маршру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ощряет активную самостоятельную деятельность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идерживается демократического стиля общения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ует деятельность направленную на рефлексию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уществляет при необходимости корректировку рабочей программы с учетом развития выделенных качеств личности,  умений  и способносте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ординирует и контролирует вес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цесс  по освоению образовательной программы в полном объеме с учетом индивидуальных возможностей и способностей обучающихс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Создаёт условия для того, чтобы обучающийся самостоятельно находил пути и осваивал приемы эмоционального  самовыражения в авторских работа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могает ребенку найти самого себя, создавая индивидуальный маршру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ощряет активную самостоятельную деятельность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 в роли консультант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ует рефлексивную деятельность.</w:t>
            </w:r>
          </w:p>
        </w:tc>
      </w:tr>
      <w:tr>
        <w:trPr>
          <w:trHeight w:val="1426" w:hRule="atLeast"/>
        </w:trPr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ючевые показатели формирования (действия школьника)</w:t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ействует по инструкции педагога и проявляет исполнительность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ет собственные произведения искусства (репродуктивного характера и частично по замыслу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меет задавать вопросы, необходимые для организации собственной деятельности и сотрудничества со сверстниками и педагогом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являет   интерес к  образовательной деятельности. Стремится  к позитивному общению со сверстниками, педагогами, родителями, умеет  договариваться. Уважает ценности и правила, принятые групп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вует в конкурсных мероприятиях.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ет в коллективе и ощущает себя членом команды. Умеет организовывать учебное сотрудничество и совместну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ятельность с педагогом и сверстник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вит цели, планирует их достижение и мотивирует себя на их достиж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здает собственные художественные работы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ет оценивать собственные работы и адекватно относится к их крите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вает свой творческий потенциа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стандартно мыслит и предлага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ригинальные решения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вует в конкурсных мероприятиях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ирует свою деятельность – видит слабые и сильные стороны определяет и ставит цели по устранению дефицитов и достижению результатов отвечающих собственным запроса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ет над созданием своего «почерка» авторства в изобразительном искусств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вует в конкурсных мероприятия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возможности организует авторские выставки и ставит цели по дальнейшему развитию своих способностей.</w:t>
            </w:r>
          </w:p>
        </w:tc>
      </w:tr>
      <w:tr>
        <w:trPr>
          <w:trHeight w:val="324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ru-RU" w:eastAsia="en-US" w:bidi="ar-SA"/>
              </w:rPr>
              <w:t>Оценка взаимодействия</w:t>
            </w:r>
          </w:p>
        </w:tc>
        <w:tc>
          <w:tcPr>
            <w:tcW w:w="71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 xml:space="preserve">Фамилия Имя Отчество </w:t>
            </w:r>
          </w:p>
        </w:tc>
        <w:tc>
          <w:tcPr>
            <w:tcW w:w="29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Должность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Организация</w:t>
            </w:r>
          </w:p>
        </w:tc>
      </w:tr>
      <w:tr>
        <w:trPr>
          <w:trHeight w:val="324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1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1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1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 – очень продуктивно, заинтересованно и с пониманием; 4 – продуктивно; 3 – посредственно; 2 – формально; 1 – слегка; 0 - потерянное время</w:t>
      </w:r>
    </w:p>
    <w:p>
      <w:pPr>
        <w:pStyle w:val="Normal"/>
        <w:spacing w:lineRule="auto" w:line="240" w:before="0" w:after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  <w:r>
        <w:br w:type="page"/>
      </w:r>
    </w:p>
    <w:p>
      <w:pPr>
        <w:pStyle w:val="Normal"/>
        <w:spacing w:lineRule="auto" w:line="240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Эмоционально-эстетическое развитие</w:t>
      </w:r>
    </w:p>
    <w:tbl>
      <w:tblPr>
        <w:tblStyle w:val="a3"/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309"/>
        <w:gridCol w:w="4652"/>
        <w:gridCol w:w="2141"/>
        <w:gridCol w:w="2394"/>
        <w:gridCol w:w="587"/>
        <w:gridCol w:w="3949"/>
      </w:tblGrid>
      <w:tr>
        <w:trPr/>
        <w:tc>
          <w:tcPr>
            <w:tcW w:w="17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Аспект</w:t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ети 7-9 лет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Подростки 10-14 лет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Молодёжь 15-17 лет</w:t>
            </w:r>
          </w:p>
        </w:tc>
      </w:tr>
      <w:tr>
        <w:trPr>
          <w:trHeight w:val="5223" w:hRule="atLeast"/>
        </w:trPr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Умения, способности </w:t>
              <w:br/>
              <w:t>(не более 3-х)</w:t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пособность к преобразовательной деятельности (репродуктивной и творческой) в процессе знакомства с видами изобразительного искусства и приемами работы в направлениях “живопись”, “рисунок”, “композиция”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мение  самостоятельно организовывать свою деятельность по заданной схеме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пособность к творческому мышлению через умение создавать (придумывать, разрабатывать) новое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 ( художественный образ и  воплощение  задуманного в изобразительной деятельности). 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пособность к преобразовательной деятельности (репродуктивной и творческой) в процессе знакомства с видами изобразительного искусства и приемами работы в направлениях “живопись”, “рисунок”, “композиция”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мение осуществить замысел и реализовать его, достигая образно-эстетической вырази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пособность адекватно и уверенно  использовать выразительные средства освоенные техники (цвет, композицию, форму, декор)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TextBody"/>
              <w:widowControl w:val="false"/>
              <w:spacing w:before="0" w:after="0"/>
              <w:ind w:hanging="0"/>
              <w:rPr>
                <w:b w:val="false"/>
                <w:b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u w:val="none"/>
                <w:lang w:val="ru-RU" w:eastAsia="en-US" w:bidi="ar-SA"/>
              </w:rPr>
              <w:t xml:space="preserve">Способность создания  авторских работ </w:t>
            </w:r>
          </w:p>
          <w:p>
            <w:pPr>
              <w:pStyle w:val="TextBody"/>
              <w:widowControl w:val="false"/>
              <w:spacing w:before="0" w:after="0"/>
              <w:ind w:hanging="0"/>
              <w:rPr>
                <w:b w:val="false"/>
                <w:b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u w:val="none"/>
                <w:lang w:val="ru-RU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hanging="0"/>
              <w:rPr>
                <w:b w:val="false"/>
                <w:b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u w:val="none"/>
                <w:lang w:val="ru-RU" w:eastAsia="en-US" w:bidi="ar-SA"/>
              </w:rPr>
              <w:t>Умение превращать зарисовки в полноценные композиции.</w:t>
            </w:r>
          </w:p>
          <w:p>
            <w:pPr>
              <w:pStyle w:val="TextBody"/>
              <w:widowControl w:val="false"/>
              <w:spacing w:before="0" w:after="0"/>
              <w:ind w:hanging="0"/>
              <w:rPr>
                <w:b w:val="false"/>
                <w:b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u w:val="none"/>
                <w:lang w:val="ru-RU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hanging="0"/>
              <w:rPr>
                <w:b w:val="false"/>
                <w:b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u w:val="none"/>
                <w:lang w:val="ru-RU" w:eastAsia="en-US" w:bidi="ar-SA"/>
              </w:rPr>
              <w:t>Умение  передавать настроение и эмо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37" w:hRule="atLeast"/>
        </w:trPr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Качества личности </w:t>
              <w:br/>
              <w:t>(не более 3-х)</w:t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юбознатель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рганизованность  (управление своими действиями 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эмоционально-ценностным отношением  к преобразовательной деятельности) </w:t>
            </w:r>
          </w:p>
          <w:p>
            <w:pPr>
              <w:pStyle w:val="NormalWeb"/>
              <w:widowControl/>
              <w:spacing w:beforeAutospacing="0" w:before="225" w:afterAutospacing="0" w:after="225"/>
              <w:jc w:val="both"/>
              <w:rPr>
                <w:kern w:val="0"/>
                <w:lang w:val="ru-RU" w:bidi="ar-SA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Способность воспринимать эстетику  объектов, сопереживать, чувственно-эмоционально оценивать</w:t>
            </w:r>
            <w:r>
              <w:rPr>
                <w:color w:val="000000"/>
                <w:kern w:val="0"/>
                <w:lang w:val="ru-RU" w:eastAsia="en-US" w:bidi="ar-SA"/>
              </w:rPr>
              <w:t xml:space="preserve">. 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овыражение через  изобразительную деятельность и творческий процес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еустремлённость</w:t>
            </w:r>
          </w:p>
          <w:p>
            <w:pPr>
              <w:pStyle w:val="NormalWeb"/>
              <w:widowControl/>
              <w:spacing w:beforeAutospacing="0" w:before="225" w:afterAutospacing="0" w:after="225"/>
              <w:jc w:val="both"/>
              <w:rPr>
                <w:kern w:val="0"/>
                <w:lang w:val="ru-RU" w:bidi="ar-SA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Способность воспринимать эстетику  объектов, сопереживать, чувственно-эмоционально оценивать и  выражать свое отношение художественными средствами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адекватно оценивать эстетическую ценность продукта собственной изобразительн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ние самовыражаться через творческую деятельност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ственность за  проделанную работу</w:t>
            </w:r>
          </w:p>
        </w:tc>
      </w:tr>
      <w:tr>
        <w:trPr>
          <w:trHeight w:val="993" w:hRule="atLeast"/>
        </w:trPr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цедуры и критерии оценивания</w:t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кущий контроль (форма указана в рабочих программах в конце темы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межуточная   аттестация согласно приказов по учреждению (декабрь, май) Критерии оценивания: низкий, средний, высокий уровень освоения программного материал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и достижения в мероприятиях разного уровня (согласно направленности)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кущий контроль (форма указана в рабочих программах в конце темы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межуточная   аттестация согласно приказов по учреждению (декабрь, май) Критерии оценивания: низкий, средний, высокий уровень освоения программного материал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и достижения в мероприятиях разного уровня (согласно направленности)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кущий контроль (форма указана в рабочих программах в конце темы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межуточная   аттестация согласно приказов по учреждению ( декабрь, май) Критерии оценивания: низкий, средний, высокий уровень освоения программного материал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и достижения в мероприятиях разного уровня (согласно направленности)</w:t>
            </w:r>
          </w:p>
        </w:tc>
      </w:tr>
      <w:tr>
        <w:trPr>
          <w:trHeight w:val="1411" w:hRule="atLeast"/>
        </w:trPr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ормы организации и способы формирующей деятельности</w:t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упповые занятия информационного и практического характе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дивидуально ориентированное обучение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Конкурсная деятельность. Презентационное самовыраж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упповые занятия информационного и практического характера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дивидуально ориентированное обучение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 xml:space="preserve">Самостоятельная поисковая деятельность вне занятия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Конкурсная деятельность. Презентационное самовыражение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упповые занятия информационного и практического характера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дивидуально ориентированное обучение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 xml:space="preserve">Самостоятельная поисковая деятельность вне занятия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Конкурсная деятельность. Презентационное самовыражение Авторские выставки</w:t>
            </w:r>
          </w:p>
        </w:tc>
      </w:tr>
      <w:tr>
        <w:trPr>
          <w:trHeight w:val="1284" w:hRule="atLeast"/>
        </w:trPr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ючевые показатели формирования (действия педагога)</w:t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существляет при необходимости корректировку рабочей программы с учетом развития выделенных качеств личности,  умений  и способностей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ординирует и контролирует весь процесс по освоению образовательной программы в полном объеме с учетом индивидуальных возможностей и способностей обучающихся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держивает обратную связ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могает ребенку найти самого себя, создавая индивидуальный маршру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ощряет активную самостоятельную деятельность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держивает  позицию  педагог – обучающийся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накомит с общечеловеческими ценностями. 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уществляет при необходимости корректировку рабочей программы с учетом развития выделенных качеств личности,  умений  и способностей. Координирует и контролирует вес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цесс  по освоению образовательной программы в полном объеме с учетом индивидуальных возможностей и способностей обучающихс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могает ребенку найти самого себя, создавая индивидуальный маршру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ощряет активную самостоятельную деятельность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идерживается демократического стиля общения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ует деятельность направленную на рефлексию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уществляет при необходимости корректировку рабочей программы с учетом развития выделенных качеств личности,  умений  и способносте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ординирует и контролирует вес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цесс  по освоению образовательной программы в полном объеме с учетом индивидуальных возможностей и способностей обучающихс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Создаёт условия для того, чтобы обучающийся самостоятельно находил пути и осваивал приемы эмоционального  самовыражения в авторских работа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могает ребенку найти самого себя, создавая индивидуальный маршру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ощряет активную самостоятельную деятельность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 в роли консультант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ует рефлексивную деятельность.</w:t>
            </w:r>
          </w:p>
        </w:tc>
      </w:tr>
      <w:tr>
        <w:trPr>
          <w:trHeight w:val="1426" w:hRule="atLeast"/>
        </w:trPr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ючевые показатели формирования (действия школьника)</w:t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ействует по инструкции педагога и проявляет исполнительность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ет собственные произведения искусства (репродуктивного характера и частично по замыслу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меет задавать вопросы, необходимые для организации собственной деятельности и сотрудничества со сверстниками и педагогом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являет   интерес к  образовательной деятельности. Стремится  к позитивному общению со сверстниками, педагогами, родителями, умеет  договариваться. Уважает ценности и правила, принятые групп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вует в конкурсных мероприятия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ет в коллективе и ощущает себя членом команды. Умеет организовывать учебное сотрудничество и совместну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ятельность с педагогом и сверстник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вит цели, планирует их достижение и мотивирует себя на их достиж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здает собственные художественные работы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ет оценивать собственные работы и адекватно относится к их крите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вает свой творческий потенциа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стандартно мыслит и предлага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ригинальные решения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вует в конкурсных мероприятия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ирует свою деятельность – видит слабые и сильные стороны определяет и ставит цели по устранению дефицитов и достижению результатов отвечающих собственным запроса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ет над созданием своего «почерка» авторства в изобразительном искусств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вует в конкурсных мероприятия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возможности организует авторские выставки и ставит цели по дальнейшему развитию своих способностей.</w:t>
            </w:r>
          </w:p>
        </w:tc>
      </w:tr>
      <w:tr>
        <w:trPr>
          <w:trHeight w:val="324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ru-RU" w:eastAsia="en-US" w:bidi="ar-SA"/>
              </w:rPr>
              <w:t>Оценка взаимодействия</w:t>
            </w:r>
          </w:p>
        </w:tc>
        <w:tc>
          <w:tcPr>
            <w:tcW w:w="71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 xml:space="preserve">Фамилия Имя Отчество </w:t>
            </w:r>
          </w:p>
        </w:tc>
        <w:tc>
          <w:tcPr>
            <w:tcW w:w="29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Должность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Организация</w:t>
            </w:r>
          </w:p>
        </w:tc>
      </w:tr>
      <w:tr>
        <w:trPr>
          <w:trHeight w:val="324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1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1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1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 – очень продуктивно, заинтересованно и с пониманием; 4 – продуктивно; 3 – посредственно; 2 – формально; 1 – слегка; 0 - потерянное время</w:t>
      </w:r>
    </w:p>
    <w:p>
      <w:pPr>
        <w:pStyle w:val="Normal"/>
        <w:spacing w:lineRule="auto" w:line="240" w:before="0" w:after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  <w:r>
        <w:br w:type="page"/>
      </w:r>
    </w:p>
    <w:p>
      <w:pPr>
        <w:pStyle w:val="Normal"/>
        <w:spacing w:lineRule="auto" w:line="240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Физиологическое развитие</w:t>
      </w:r>
    </w:p>
    <w:tbl>
      <w:tblPr>
        <w:tblStyle w:val="a3"/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309"/>
        <w:gridCol w:w="4652"/>
        <w:gridCol w:w="2141"/>
        <w:gridCol w:w="2394"/>
        <w:gridCol w:w="587"/>
        <w:gridCol w:w="3949"/>
      </w:tblGrid>
      <w:tr>
        <w:trPr/>
        <w:tc>
          <w:tcPr>
            <w:tcW w:w="17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Аспект</w:t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Дети 7-9 лет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Подростки 10-14 лет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Молодёжь 15-17 лет</w:t>
            </w:r>
          </w:p>
        </w:tc>
      </w:tr>
      <w:tr>
        <w:trPr>
          <w:trHeight w:val="796" w:hRule="atLeast"/>
        </w:trPr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Умения, способности </w:t>
              <w:br/>
              <w:t>(не более 3-х)</w:t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особность к трудо</w:t>
              <w:softHyphen/>
              <w:t>вым операциям, направленных, в основном, на развитие тонкой координации движений и укрепление мелких мышц кисти. 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азвитие умений работать с большей амплитудой движений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пользование разнообразных приемов в работе, смена поз.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u-RU" w:eastAsia="en-US" w:bidi="ar-SA"/>
              </w:rPr>
              <w:t>Распределение внимания становится более широким, а его переключение более быстрым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лучшается координация движений (переход с внешнего уровня на внутренний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ве</w:t>
              <w:softHyphen/>
              <w:t>личиваются мышечная сила и выносливост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овышается ум</w:t>
              <w:softHyphen/>
              <w:t>ственная и физическая работоспособность.</w:t>
            </w:r>
          </w:p>
        </w:tc>
      </w:tr>
      <w:tr>
        <w:trPr>
          <w:trHeight w:val="835" w:hRule="atLeast"/>
        </w:trPr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Качества личности </w:t>
              <w:br/>
              <w:t>(не более 3-х)</w:t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иентация на социум и социально –полезные действ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циализация лич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бросовестное отношение к труд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стойчивый интерес к трудов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актичность.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u-RU" w:eastAsia="en-US" w:bidi="ar-SA"/>
              </w:rPr>
              <w:t>Притязания на более высокий уровень достижений в труде.</w:t>
            </w:r>
          </w:p>
        </w:tc>
      </w:tr>
      <w:tr>
        <w:trPr>
          <w:trHeight w:val="989" w:hRule="atLeast"/>
        </w:trPr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цедуры и критерии оценивания</w:t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ализ продуктов деятельности дет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се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блюдение.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ализ продуктов деятельности дет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се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блюдение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ализ продуктов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блюд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ниторинг личностного развития с помощью психологического тестирования.</w:t>
            </w:r>
          </w:p>
        </w:tc>
      </w:tr>
      <w:tr>
        <w:trPr>
          <w:trHeight w:val="1411" w:hRule="atLeast"/>
        </w:trPr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ормы организации и способы формирующей деятельности</w:t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упповые занятия информационного и практического характе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дивидуально ориентированное обучение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Конкурсная деятельность. Презентационное самовыраж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упповые занятия информационного и практического характера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дивидуально ориентированное обучение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 xml:space="preserve">Самостоятельная поисковая деятельность вне занятия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Конкурсная деятельность. Презентационное самовыражение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упповые занятия информационного и практического характера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ндивидуально ориентированное обучение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 xml:space="preserve">Самостоятельная поисковая деятельность вне занятия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Конкурсная деятельность. Презентационное самовыражение Авторские выставки</w:t>
            </w:r>
          </w:p>
        </w:tc>
      </w:tr>
      <w:tr>
        <w:trPr>
          <w:trHeight w:val="1284" w:hRule="atLeast"/>
        </w:trPr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ючевые показатели формирования (действия педагога)</w:t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существляет при необходимости корректировку рабочей программы с учетом развития выделенных качеств личности,  умений  и способностей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ординирует и контролирует весь процесс по освоению образовательной программы в полном объеме с учетом индивидуальных возможностей и способностей обучающихся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держивает обратную связ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могает ребенку найти самого себя, создавая индивидуальный маршру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ощряет активную самостоятельную деятельность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держивает  позицию  педагог – обучающийся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накомит с общечеловеческими ценностями. 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уществляет при необходимости корректировку рабочей программы с учетом развития выделенных качеств личности,  умений  и способностей. Координирует и контролирует вес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цесс  по освоению образовательной программы в полном объеме с учетом индивидуальных возможностей и способностей обучающихс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могает ребенку найти самого себя, создавая индивидуальный маршру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ощряет активную самостоятельную деятельность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идерживается демократического стиля общения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ует деятельность направленную на рефлексию.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уществляет при необходимости корректировку рабочей программы с учетом развития выделенных качеств личности,  умений  и способносте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ординирует и контролирует вес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цесс  по освоению образовательной программы в полном объеме с учетом индивидуальных возможностей и способностей обучающихся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ru-RU" w:eastAsia="en-US" w:bidi="ar-SA"/>
              </w:rPr>
              <w:t>Создаёт условия для того, чтобы обучающийся самостоятельно находил пути и осваивал приемы эмоционального  самовыражения в авторских работа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могает ребенку найти самого себя, создавая индивидуальный маршрут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ощряет активную самостоятельную деятельность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 в роли консультант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ует рефлексивную деятельность.</w:t>
            </w:r>
          </w:p>
        </w:tc>
      </w:tr>
      <w:tr>
        <w:trPr>
          <w:trHeight w:val="1426" w:hRule="atLeast"/>
        </w:trPr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лючевые показатели формирования (действия школьника)</w:t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ействует по инструкции педагога и проявляет исполнительность.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здает собственные произведения искусства (репродуктивного характера и частично по замыслу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меет задавать вопросы, необходимые для организации собственной деятельности и сотрудничества со сверстниками и педагогом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являет   интерес к  образовательной деятельности. Стремится  к позитивному общению со сверстниками, педагогами, родителями, умеет  договариваться. Уважает ценности и правила, принятые групп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вует в конкурсных мероприятия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ет в коллективе и ощущает себя членом команды. Умеет организовывать учебное сотрудничество и совместну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ятельность с педагогом и сверстник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вит цели, планирует их достижение и мотивирует себя на их достиж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здает собственные художественные работы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ет оценивать собственные работы и адекватно относится к их крите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вает свой творческий потенциа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стандартно мыслит и предлага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ригинальные решения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вует в конкурсных мероприятия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ирует свою деятельность – видит слабые и сильные стороны определяет и ставит цели по устранению дефицитов и достижению результатов отвечающих собственным запроса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ет над созданием своего «почерка» авторства в изобразительном искусств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вует в конкурсных мероприятия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возможности организует авторские выставки и ставит цели по дальнейшему развитию своих способностей.</w:t>
            </w:r>
          </w:p>
        </w:tc>
      </w:tr>
      <w:tr>
        <w:trPr>
          <w:trHeight w:val="324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ru-RU" w:eastAsia="en-US" w:bidi="ar-SA"/>
              </w:rPr>
              <w:t>Оценка взаимодействия</w:t>
            </w:r>
          </w:p>
        </w:tc>
        <w:tc>
          <w:tcPr>
            <w:tcW w:w="71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 xml:space="preserve">Фамилия Имя Отчество </w:t>
            </w:r>
          </w:p>
        </w:tc>
        <w:tc>
          <w:tcPr>
            <w:tcW w:w="29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Должность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Организация</w:t>
            </w:r>
          </w:p>
        </w:tc>
      </w:tr>
      <w:tr>
        <w:trPr>
          <w:trHeight w:val="324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1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1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71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9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 – очень продуктивно, заинтересованно и с пониманием; 4 – продуктивно; 3 – посредственно; 2 – формально; 1 – слегка; 0 - потерянное время</w:t>
      </w:r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8364" w:leader="none"/>
      </w:tabs>
      <w:rPr/>
    </w:pPr>
    <w:r>
      <w:rPr>
        <w:b/>
        <w:sz w:val="24"/>
        <w:szCs w:val="24"/>
      </w:rPr>
      <w:t>Карта</w:t>
    </w:r>
    <w:r>
      <w:rPr>
        <w:b/>
        <w:bCs/>
        <w:sz w:val="24"/>
        <w:szCs w:val="24"/>
      </w:rPr>
      <w:t xml:space="preserve"> дополнительного образования</w:t>
    </w:r>
    <w:r>
      <w:rPr>
        <w:sz w:val="24"/>
        <w:szCs w:val="24"/>
      </w:rPr>
      <w:t xml:space="preserve"> по формированию ключевых результатов.</w:t>
    </w:r>
    <w:r>
      <w:rPr>
        <w:b/>
        <w:bCs/>
        <w:sz w:val="24"/>
        <w:szCs w:val="24"/>
      </w:rPr>
      <w:tab/>
      <w:tab/>
      <w:t>Образовательная организация</w:t>
    </w:r>
    <w:r>
      <w:rPr/>
      <w:t xml:space="preserve">  МАОУ ДО ЦПС</w:t>
    </w:r>
  </w:p>
  <w:p>
    <w:pPr>
      <w:pStyle w:val="Header"/>
      <w:spacing w:before="120" w:after="0"/>
      <w:rPr/>
    </w:pPr>
    <w:r>
      <w:rPr/>
      <w:t>Ответственное лицо (Фамилия Имя Отчество, должность) Разводовская Ольга Владимировна, зам.директора</w:t>
    </w:r>
  </w:p>
  <w:p>
    <w:pPr>
      <w:pStyle w:val="Header"/>
      <w:spacing w:before="120" w:after="120"/>
      <w:rPr/>
    </w:pPr>
    <w:r>
      <w:rPr/>
      <w:t>Решение педагогического (методического) совета № 1  от 26.08 2020 года о качествах и умениях в дополнительном образовани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6d2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5153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51539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87554"/>
    <w:rPr>
      <w:rFonts w:ascii="Segoe UI" w:hAnsi="Segoe UI" w:cs="Segoe UI"/>
      <w:sz w:val="18"/>
      <w:szCs w:val="18"/>
    </w:rPr>
  </w:style>
  <w:style w:type="character" w:styleId="Style17" w:customStyle="1">
    <w:name w:val="Основной текст Знак"/>
    <w:basedOn w:val="DefaultParagraphFont"/>
    <w:qFormat/>
    <w:rsid w:val="008d30f4"/>
    <w:rPr>
      <w:rFonts w:ascii="Times New Roman" w:hAnsi="Times New Roman" w:eastAsia="Times New Roman" w:cs="Times New Roman"/>
      <w:b/>
      <w:kern w:val="2"/>
      <w:sz w:val="28"/>
      <w:szCs w:val="28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8d30f4"/>
    <w:pPr>
      <w:widowControl w:val="false"/>
      <w:suppressAutoHyphens w:val="true"/>
      <w:spacing w:lineRule="auto" w:line="288" w:before="0" w:after="120"/>
      <w:ind w:firstLine="709"/>
      <w:jc w:val="both"/>
      <w:textAlignment w:val="baseline"/>
    </w:pPr>
    <w:rPr>
      <w:rFonts w:ascii="Times New Roman" w:hAnsi="Times New Roman" w:eastAsia="Times New Roman" w:cs="Times New Roman"/>
      <w:b/>
      <w:kern w:val="2"/>
      <w:sz w:val="28"/>
      <w:szCs w:val="28"/>
      <w:u w:val="single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5153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5153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875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873d1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4e77f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26f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515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098688-7D72-4778-A91B-8664DBBB0D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3495</Words>
  <Characters>19925</Characters>
  <CharactersWithSpaces>23374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24:00Z</dcterms:created>
  <dc:creator>kab302_teacher</dc:creator>
  <dc:description/>
  <dc:language>en-US</dc:language>
  <cp:lastModifiedBy>ОRazvodovskaya</cp:lastModifiedBy>
  <cp:lastPrinted>2019-10-14T08:45:00Z</cp:lastPrinted>
  <dcterms:modified xsi:type="dcterms:W3CDTF">2020-11-30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