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лючевы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оритетные для 2020-2021 учебного год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зультаты дополнительного образ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х достижения.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Style w:val="a8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9"/>
        <w:gridCol w:w="5671"/>
      </w:tblGrid>
      <w:tr>
        <w:trPr/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Дети с 7 лет до 9 лет</w:t>
            </w:r>
          </w:p>
        </w:tc>
        <w:tc>
          <w:tcPr>
            <w:tcW w:w="1134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Качества лич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Любозна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 итогам реализации программы обучающиес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умеют  задавать вопросы взрослым и сверстникам,   проявляют интерес к занятиям. Используют при выполнении  заданий информацию из дополнительных источников:  литературы адресованной  этой  возрастной группе, интернета, детских периодических изданий. Активно  используют материалы выставленные на гугл-диске и дистанционной платформе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  <w:t>cps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  <w:t>moodl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 в период дистанционного обучения. </w:t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достаточная включенность обучающихся в обсуждения.  Количество детей, включенных в диалог с педагогом  в среднем составляет около 70% от общего количества обучающихся.</w:t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 Общи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станавливают  нужный контакт с детьми в группе, педагогом очно и дистанционно. С  удовольствием  участвует   в  групповой работе по выполнению заданий, проектов. Охотно общаются между собой, проявляют такт и интерес друг к другу, обижаются только по делу, не боятся проигрывать, искренне радуются  победам, как своим,   так и друзей.</w:t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 Организованность (управление своими действи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меют построить алгоритм действий в соответствии с предложенной задачей на занятии, продуктивно  выстроить свою деятельность,  оказать помощь одногруппника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важают ценности и правила, принятые группой.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которым детям (не более 10% от общего числа занимающихся) необходима помощь педагога для построения алгоритма действий.  Это дети освоившие  программу на низком уровне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мения, способ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пособность к обучению (умение выполнять инструкцию, следовать образцу и алгоритм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действуют по инструкции педагога и проявляют исполнительность, что видно по результатам аттестации. Результаты текущей  и промежуточной аттестации  показали способность к обучению,  выраженную в уровне освоения программы.  Выполнены задания промежуточной аттестации на высоком уровне 40% , на среднем уровне 50% от общего числа обучающихся это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Около 10% обучающихся показали низкий результат при выполнении заданий промежуточной аттестации.</w:t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 самостоятельно организовывать свою деятельность по заданной сх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ют   интерес к  образовательной деятельности. Выполняют задания четко, аккуратно,  не отклоняются от инструкции, технологической карты. Планируют  цели, пути их достижения и устанавливают приорите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 всегда самостоятельные задания выполнялись соответственно установленному временному сроку. Необходимо научить контролировать своё время и управлять им через организацию серий заданий выполняемых в краткие сроки, а затем удлиняя их, а так же через проведение ролевых игр с учетом времени. Показать детям, что время ресурс не возвратный и научить их использовать его рационально. Запланировать такие задания в содержании программы.   </w:t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пособность к творческому мышлению через умение создавать (придумывать, разрабатывать) нов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роявляют творческий подход при выполнении заданий педагога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Это прослеживается через  достижения обучающихся  в конкурсах с творческими работами на уровне объединения, учреждения и т.д. В каждом объединении проведены мероприятия демонстрирующие достижения обучающихся.  В частности обучающиеся вышли в Финалы VIII Национального чемпионата «Молодые профессионалы» (WorldSkills Russia) по компетенции «Хлебопечение». «Администрирование отеля», «Ремонт и обслуживание легковых автомобилей - Юниоры», «Окраска автомобиля - Юниоры», «Ремонт и обслуживание легковых автомобилей - Юниоры», являются лауреатами и победителями Конкурса юных техников-изобретателей краевого государственного автономного учреждения «Красноярский краевой фонд поддержки научной и научно-технической деятельности». Проект «Роботизированный механизм», Научной конференции «Современное состояние науки и техники». ССНиТ-МНиТ г. Сочи Авторская работа: «Проектирование роботизированного механизма для демонстрации основных физических законов», "Регионального этапа ВсОШ по информатике и физике, Двадцать первой открытой Всероссийской командной олимпиады школьников по программированию и другие.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Подростки с 10 лет до 14 лет</w:t>
            </w:r>
          </w:p>
        </w:tc>
        <w:tc>
          <w:tcPr>
            <w:tcW w:w="1134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Качества лич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ственно относятся к поручениям, доводят дело до завершения, следуют  принятым в объединении и учреждении  правилам.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меют принимать решения при вариативных заданиях педагога, самостоятельно отвечают за конечный результа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ют  работать в коллективе  и быть частью этого коллектива. Способны выполнять обязательства  взятые на себя в данном случае как обучающего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% обучающихся освоили  образовательные програм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 менее 85 % обучающихся принимают участие 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х объединения, учреждения, творческих конкурсах  разного уровня,  в проектной деятельности, акциях и т.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устремлен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ят цели, планируют их достижение и мотивируют себя на их достижение. Цель это волевое качество,  которое  позволяет обучающемуся планомерно и сосредоточенно действовать, стремясь к получению результата - достижению цели. Как правило,   цели  у детей сформированы    согласно своего интереса и  отражаются  в избранном направлении  деятельности.  Целеустремленность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оить программу и научиться тому, что заложено в программе  напрямую связана с сохранение контингента обучающихся (сохранность контингента составляет техническая 90%). Объем программ освоен обучающимися на 100%. Качество освоения следующее: высокий уровень -40, средний уровень 50%?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ление и презентация каждым обучающимся работы на итоговом занятии свидетельство умения ставить цель и достигать ее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отивация к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роявляют интерес к обучению, заинтересованность в своих образовательных результа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% обучающихся имеют индивидуальный образовательный маршрут внутри образовательной программы, так как мотивация проявляется в активности,  самостоятельности обучающихся, предъявлении и развитии своих способностей через освоение интересной и необходимой практико – ориентированной деятельности по избранному направлению.  Обучающиеся получают удовлетворение от изучения материала, проявляют интерес к его практическому  применению и  обязательно выбирают объект  труда, исследования либо  проект который будет отображать результат  и его успешное предъявление. Позитивным результатом развития мотивации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вляется  представление собственных разработок на выставках, презентациях, соревнованиях и т.д. Это  способствует сохранению   своей  индивидуальности, а</w:t>
            </w: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ижения подчеркивают воплощение определенного результата, цели и являются одним из главных стимулов мотивации и дальнейшего развития. 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 удалось 15% обучающихся привить   мотивацию к учебной деятельности за счет самостоятельности и активности так как   индивидуальный образовательный маршрут предусматривающий это, предусмотрено  не во всех  программах. Прописать в пояснительной записке и предусмотреть в содержательной части программы возможность организации индивидуального образовательного маршрута. Всем педагогам предусмотреть в программах и расширить поле успешности  через предоставление серии  творческих  и увлекательных  заданий  для поддержания мотивации и проявления  способностей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мения, способ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(не более 3-х)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пособность к сотрудничеству - интегрироваться в группу сверстников и строить  взаимодействие  с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стниками и взрослы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Работают в коллективе и ощущает себя членом команды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 Взаимодействуют с детьми в группе и педагогом во время учебных занятий, массовых образовательных мероприятий, общественной,    деятельности в рамках объедин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Эффективно сотрудничают при выполнении коллективных проектов любого плана, что сказывается на качестве исполнения проектов  таких как Семейный клуб, Лето с пользой (летние мастер-классы), выступления и защита проектов в командных конкурсах и фестивалях разного уровня.</w:t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 умения (умение общаться, взаимодействовать с людь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пособны  правильно строить свое поведение, управлять им в соответствии с задачами общения и соблюдать правила культуры общения,  выражая  согласие (несогласие). Уважительно относится к позиции другого, умеют вести переговоры и  убежда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Умеют эмоционально и содержательно выражать мысли, применять свои индивидуальные умения при решении совместных задач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уют групповые проекты как учебные, так и социальны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 Педагогами выстраивание совместных мероприятий с участием детей, родителей, педагог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 показатель - отсутствие конфликтных ситуаций в объединении, учреждении в течение учебного года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планировать свою деятельность  и самостоятельно выполнять различны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е рабо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Самостоятельно разрабатывают творческие проекты, создают модели, творческие работы, моделируют различные конструкции, конструируют из бумаги, изготавливают изделия. Развивают свой творческий потенциал, нестандартно мыслят и предлагают оригинальные реш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Обучающиеся умеют  выполнять творческие работы  - успешно   создают   модели,  композиции, проекты  и т.д.,   проявляя творчество, фантазию, самосто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резентуют  творческую работу  по завершении изучения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с обучающимися ежегодно принимают участие и побеждают в творческих конкурсах: конкурсы профессиональных проб по Парикмахерскому делу, Швейному делу,    Декоративно-прикладному искусству, Городскому фестивалю-конкурсу декоративно-прикладного и изобразительного искусства «Чудотворцы-2020:Эко-АРТ, Открытый городской конкурс бумажных моделей «Волшебная бумага», Городской конкурс-выставка «Багульник», краевой конкурс «1000 эмоций» и других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роявление творческого подхода при выполнении работы наблюдается не у всех обучающихся (около 75% выполняют работы стандартн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Style w:val="a8"/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69"/>
        <w:gridCol w:w="5671"/>
      </w:tblGrid>
      <w:tr>
        <w:trPr/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Молодёжь с 15 лет до 17 лет</w:t>
            </w:r>
          </w:p>
        </w:tc>
        <w:tc>
          <w:tcPr>
            <w:tcW w:w="1134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u-RU" w:eastAsia="ru-RU" w:bidi="ar-SA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Качества лич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организ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ся умеют четко планировать свою образовательную деятельность,  способны ставить цели и достигать их, своевременно выполнять необходимые задания, самостоятельно организовывать деятельность и четко придерживаться эт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к показатель сохранность контингента этого возраста около 40%. </w:t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определение (связь между учебной целью и мотивом её достиж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ют делать выбор, определяется с конкретным направлением и участвуют в определении своего образовательного маршрута. Интересы на занятиях четко связаны с  их дальнейшими планами. Исходя из этого активное  участие  в конкурсах,  соревнованиях разного направления и ранга, которые отображают   связь между учебной целью и мотивом её достижений. Умеет ставить цель и  устанавливать  связь между результатом обучения  смыслом ради чего она осуществляется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Это в том числе достигается за счет того, что в Центре есть программы, где педагоги-наставники готовят обучающихся к профессиоанльным конкурсам: токарное дело, слесарное дело, прототипирование 3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, Парикмахерское дело, швейное дело, Юридический класс, Психология и выбор професси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лесарь по обслуживанию автомобилей, Медицинское дело и друг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тветственность за  проделанную рабо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Готовность отвечать за последствия своих действий,  выбранную  роль   при выполнении коллективных проектов, участии в конкурсах, соревнованиях. Ответственно относятся к поручениям, доводят дело до завершения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Умеют подчинять личный интерес групповому.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 Принимают решения и  отвечают за конечный результат. Каждым обучающимся подготовлена работа в соответствии с освоенной программой (проект, модель, реферат, выставка работ и т.д).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Умения, способности (не более 3-х)</w:t>
            </w:r>
          </w:p>
        </w:tc>
        <w:tc>
          <w:tcPr>
            <w:tcW w:w="566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Позитивное в достижении результата</w:t>
            </w:r>
          </w:p>
        </w:tc>
        <w:tc>
          <w:tcPr>
            <w:tcW w:w="567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сформулировать и презентовать свою иде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Умеют четко и  кратко сформулировать идею, заинтересовать аудиторию и подтвердить это при необходимости фактами, обоснованием. Четко просматривается на итоговых занятиях и  промежуточных аттестациях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работать в команде, умение работать с раз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Эффективно сотрудничают при выполнении коллективных проектов любого плана, заданий. Взаимодействуют с партнерами по  команде, группе, воспринимают позицию собеседника,  умело выстраивают  совместную 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ятельность. Ориентируются в поисковых системах, 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ют работать  с разными источниками информации и выделять необходимое, главно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мение планировать и решать задачи собственного профессионального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ого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Умеют выделять приоритеты, ближние и дальние цели и выстраивают совершенствование  своих умений и навыков.  Способны анализировать и работать над собой для достижения цели. </w:t>
            </w:r>
          </w:p>
        </w:tc>
        <w:tc>
          <w:tcPr>
            <w:tcW w:w="56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личество программ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дополнительного образования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по каждому направлению, по аспекту развития* и возрастной категории</w:t>
      </w:r>
    </w:p>
    <w:tbl>
      <w:tblPr>
        <w:tblStyle w:val="a8"/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568"/>
        <w:gridCol w:w="3260"/>
        <w:gridCol w:w="850"/>
        <w:gridCol w:w="797"/>
        <w:gridCol w:w="840"/>
        <w:gridCol w:w="14"/>
        <w:gridCol w:w="757"/>
        <w:gridCol w:w="917"/>
        <w:gridCol w:w="926"/>
        <w:gridCol w:w="994"/>
        <w:gridCol w:w="1134"/>
        <w:gridCol w:w="1003"/>
        <w:gridCol w:w="22"/>
        <w:gridCol w:w="818"/>
        <w:gridCol w:w="786"/>
        <w:gridCol w:w="844"/>
      </w:tblGrid>
      <w:tr>
        <w:trPr/>
        <w:tc>
          <w:tcPr>
            <w:tcW w:w="855" w:type="dxa"/>
            <w:vMerge w:val="restart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спект развития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Интеллектуальный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Духовно-нравственный</w:t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Эмоционально-эстетический</w:t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зиологический</w:t>
            </w:r>
          </w:p>
        </w:tc>
      </w:tr>
      <w:tr>
        <w:trPr/>
        <w:tc>
          <w:tcPr>
            <w:tcW w:w="85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правленность \ Возра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-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-1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-14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-17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-14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-1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-9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-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-17</w:t>
            </w:r>
          </w:p>
        </w:tc>
      </w:tr>
      <w:tr>
        <w:trPr>
          <w:trHeight w:val="444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з них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учно-техническ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стественно-научны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-эстетическ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-гуманитарны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истско-краеведчески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культурно-спортивные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аспект развития отражён в целях и ожидаемых образовательных результатах</w:t>
      </w:r>
    </w:p>
    <w:p>
      <w:pPr>
        <w:pStyle w:val="Normal"/>
        <w:spacing w:lineRule="auto" w:line="240" w:before="0" w:after="0"/>
        <w:ind w:left="1418" w:hanging="0"/>
        <w:rPr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562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Формат УДО-ДП</w:t>
    </w:r>
    <w:r>
      <w:rPr>
        <w:rFonts w:cs="Times New Roman" w:ascii="Times New Roman" w:hAnsi="Times New Roman"/>
        <w:bCs/>
        <w:sz w:val="24"/>
        <w:szCs w:val="24"/>
      </w:rPr>
      <w:t xml:space="preserve"> по итогам целенаправленного формирования качеств и умений в дополнительном образовании. </w:t>
    </w:r>
  </w:p>
  <w:p>
    <w:pPr>
      <w:pStyle w:val="Normal"/>
      <w:shd w:val="clear" w:color="auto" w:fill="FFFFFF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222222"/>
        <w:sz w:val="24"/>
        <w:szCs w:val="24"/>
        <w:lang w:eastAsia="ru-RU"/>
      </w:rPr>
      <w:t>Организация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, реализующая программы дополнительного образования МАУО ДО ЦПС</w:t>
    </w:r>
  </w:p>
  <w:p>
    <w:pPr>
      <w:pStyle w:val="Normal"/>
      <w:shd w:val="clear" w:color="auto" w:fill="FFFFFF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bookmarkStart w:id="2" w:name="_Hlk54868726"/>
    <w:bookmarkStart w:id="3" w:name="_Hlk54868725"/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 xml:space="preserve">) </w:t>
    </w:r>
    <w:bookmarkEnd w:id="2"/>
    <w:bookmarkEnd w:id="3"/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Разводовская Ольга Владимировна, заместитель директор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e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94e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94e86"/>
    <w:rPr/>
  </w:style>
  <w:style w:type="character" w:styleId="C8" w:customStyle="1">
    <w:name w:val="c8"/>
    <w:basedOn w:val="DefaultParagraphFont"/>
    <w:qFormat/>
    <w:rsid w:val="009f061c"/>
    <w:rPr/>
  </w:style>
  <w:style w:type="character" w:styleId="C7" w:customStyle="1">
    <w:name w:val="c7"/>
    <w:basedOn w:val="DefaultParagraphFont"/>
    <w:qFormat/>
    <w:rsid w:val="009f061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512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4e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94e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4e86"/>
    <w:pPr>
      <w:spacing w:before="0" w:after="160"/>
      <w:ind w:left="720" w:hanging="0"/>
      <w:contextualSpacing/>
    </w:pPr>
    <w:rPr/>
  </w:style>
  <w:style w:type="paragraph" w:styleId="C2" w:customStyle="1">
    <w:name w:val="c2"/>
    <w:basedOn w:val="Normal"/>
    <w:qFormat/>
    <w:rsid w:val="009f06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12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94e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D06B6-92BF-496F-B55C-2E8DF8B73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046</Words>
  <Characters>11667</Characters>
  <CharactersWithSpaces>1368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4:00Z</dcterms:created>
  <dc:creator>kab302_teacher</dc:creator>
  <dc:description/>
  <dc:language>en-US</dc:language>
  <cp:lastModifiedBy>ОRazvodovskaya</cp:lastModifiedBy>
  <cp:lastPrinted>2021-06-08T06:39:00Z</cp:lastPrinted>
  <dcterms:modified xsi:type="dcterms:W3CDTF">2021-06-2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