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тоги финального этапа конкурса профессионального мастер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направлению «Знатоки правил дорожного движ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 и 5</w:t>
      </w:r>
      <w:r>
        <w:rPr>
          <w:rFonts w:cs="Times New Roman" w:ascii="Times New Roman" w:hAnsi="Times New Roman"/>
        </w:rPr>
        <w:t xml:space="preserve"> апреля 2023 года в рамках Открытого городского Фестиваля профессиональных проб в Учебном центре «Форсаж» состоялся финальный этап конкурса профессионального мастерства по направлению «Знатоки правил дорожного движения»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лся в виде соревнований и являлся личным первенством среди обучающихся 7-11 классов общеобразовательных учреждений города Красноярска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курсе приняли участие 35 ребят. Участники конкурса демонстрировали знания теоретических основ правил дорожного движения в электронном виде в программе «Экзамен ГИБДД». Участникам конкурса предлагалось решить один билет (20 задач) за 20 минут. Учитывалось время решения билета и количество правильно решённых задач.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бедители и призеры решили билет без ошибок!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судили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Олег Николаевич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унова Дарья Вадимовн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я Татьяна Валерьевн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хина Галина Анатольевн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Итоги финального этапа конкурса профессионального мастерства по направлению «Знатоки правил дорожного движения»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место: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 xml:space="preserve">Кривошея Анна, </w:t>
      </w:r>
      <w:r>
        <w:rPr>
          <w:rFonts w:eastAsia="Times New Roman" w:cs="Times New Roman" w:ascii="Times New Roman" w:hAnsi="Times New Roman"/>
        </w:rPr>
        <w:t>СШ № 1, 11б, время решения 01:06 (педагог Кривошея Т.В.)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 xml:space="preserve">Осетров Валерий, </w:t>
      </w:r>
      <w:r>
        <w:rPr>
          <w:rFonts w:eastAsia="Times New Roman" w:cs="Times New Roman" w:ascii="Times New Roman" w:hAnsi="Times New Roman"/>
        </w:rPr>
        <w:t>СШ № 144, 10м, время решения 02:28 (педагог Кривошея Т.В.)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Бронникова Кира, </w:t>
      </w:r>
      <w:r>
        <w:rPr>
          <w:rFonts w:eastAsia="Times New Roman" w:cs="Times New Roman" w:ascii="Times New Roman" w:hAnsi="Times New Roman"/>
        </w:rPr>
        <w:t>СШ № 1, 10а, время решения 02:49 (педагог Полухина Г.А.)</w:t>
      </w:r>
    </w:p>
    <w:p>
      <w:pPr>
        <w:pStyle w:val="Normal"/>
        <w:ind w:firstLine="850"/>
        <w:jc w:val="both"/>
        <w:rPr/>
      </w:pPr>
      <w:r>
        <w:rPr/>
        <w:t xml:space="preserve">Романенко Елизавета, </w:t>
      </w:r>
      <w:r>
        <w:rPr>
          <w:rFonts w:eastAsia="Times New Roman" w:cs="Times New Roman" w:ascii="Times New Roman" w:hAnsi="Times New Roman"/>
        </w:rPr>
        <w:t>СШ № 150, 11д, время решения 03:32 (педагог Полухина Г.А.)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</w:rPr>
        <w:t>Шипачев Степан, СШ № 141, 11б, время решения 03:41 (педагог Кривошея Т.В.)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аимов Олег, СШ № 153, 11и, время решения 03:48 (педагог Кривошея Т.В.)</w:t>
      </w:r>
    </w:p>
    <w:p>
      <w:pPr>
        <w:pStyle w:val="Normal"/>
        <w:ind w:firstLine="850"/>
        <w:jc w:val="both"/>
        <w:rPr/>
      </w:pPr>
      <w:r>
        <w:rPr/>
        <w:t xml:space="preserve">Петрушенко Андрей, </w:t>
      </w:r>
      <w:r>
        <w:rPr>
          <w:rFonts w:eastAsia="Times New Roman" w:cs="Times New Roman" w:ascii="Times New Roman" w:hAnsi="Times New Roman"/>
        </w:rPr>
        <w:t>СШ № 7, 10м, время решения 05:05 (педагог Полухина Г.А.)</w:t>
      </w:r>
    </w:p>
    <w:p>
      <w:pPr>
        <w:pStyle w:val="Normal"/>
        <w:ind w:firstLine="850"/>
        <w:jc w:val="both"/>
        <w:rPr/>
      </w:pPr>
      <w:r>
        <w:rPr/>
        <w:t>Голышков Никита</w:t>
      </w:r>
      <w:r>
        <w:rPr>
          <w:rFonts w:eastAsia="Times New Roman" w:cs="Times New Roman" w:ascii="Times New Roman" w:hAnsi="Times New Roman"/>
        </w:rPr>
        <w:t>, СШ № 149, 9в, время решения 05:11 (педагог Полухина Г.А.)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/>
        <w:t xml:space="preserve">Замалдынов Максим, </w:t>
      </w:r>
      <w:r>
        <w:rPr>
          <w:rFonts w:eastAsia="Times New Roman" w:cs="Times New Roman" w:ascii="Times New Roman" w:hAnsi="Times New Roman"/>
        </w:rPr>
        <w:t>СШ № 91, 11а, время решения 05:20 (педагог Полухина Г.А.)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/>
        <w:t>Башкатова Мария</w:t>
      </w:r>
      <w:r>
        <w:rPr>
          <w:rFonts w:eastAsia="Times New Roman" w:cs="Times New Roman" w:ascii="Times New Roman" w:hAnsi="Times New Roman"/>
        </w:rPr>
        <w:t>, СШ № 151, 10в, время решения 05:46 (педагог Полухина Г.А.)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имошенко Лев, СШ № 149, 9в, время решения 05:48 (педагог Кривошея Т.В.)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место: </w:t>
      </w:r>
    </w:p>
    <w:p>
      <w:pPr>
        <w:pStyle w:val="Normal"/>
        <w:ind w:firstLine="850"/>
        <w:jc w:val="both"/>
        <w:rPr/>
      </w:pPr>
      <w:r>
        <w:rPr/>
        <w:t>Цуканов Тихон</w:t>
      </w:r>
      <w:r>
        <w:rPr>
          <w:rFonts w:eastAsia="Times New Roman" w:cs="Times New Roman" w:ascii="Times New Roman" w:hAnsi="Times New Roman"/>
        </w:rPr>
        <w:t xml:space="preserve">, СШ № 115, 10м, время решения 08:11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место: 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</w:rPr>
        <w:t>Балакирева Алиса, СШ № 1, 11б, время решения 09:26 (педагог Кривошея Т.В.)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им педагогов дополнительного образования Кривошея Татьяну Валерьевну и Полухину Галину Анатольевну за подготовку ребят!</w:t>
      </w:r>
    </w:p>
    <w:sectPr>
      <w:type w:val="nextPage"/>
      <w:pgSz w:w="11906" w:h="16838"/>
      <w:pgMar w:left="950" w:right="11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Yu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Yu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Yu Gothic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6:00Z</dcterms:created>
  <dc:creator/>
  <dc:description/>
  <cp:keywords/>
  <dc:language>en-US</dc:language>
  <cp:lastModifiedBy>krivosheya</cp:lastModifiedBy>
  <cp:lastPrinted>2023-04-14T13:46:00Z</cp:lastPrinted>
  <dcterms:modified xsi:type="dcterms:W3CDTF">2023-04-14T06:50:00Z</dcterms:modified>
  <cp:revision>111</cp:revision>
  <dc:subject/>
  <dc:title/>
</cp:coreProperties>
</file>