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и 7 апреля 2022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Ремонт и обслуживание легковых автомобилей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В конкурсе приняли участие 35 ребят. Конкурс состоял из практического модуля. Задание: установка привода газораспределительного механизма (ГРМ) двигателя внутреннего сгорания (ДВС). Учитывалось время выполнения модуля и количество ошибок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судил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ник Алексей Викторо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Ремонт и обслуживание легковых автомобилей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 место: Прашкевич Кирилл, СШ № 98, 9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Листровой Илья, СШ № 134, 8</w:t>
      </w:r>
    </w:p>
    <w:p>
      <w:pPr>
        <w:pStyle w:val="Normal"/>
        <w:ind w:left="1986" w:firstLine="850"/>
        <w:jc w:val="both"/>
        <w:rPr/>
      </w:pPr>
      <w:r>
        <w:rPr>
          <w:rFonts w:eastAsia="Times New Roman" w:cs="Times New Roman" w:ascii="Times New Roman" w:hAnsi="Times New Roman"/>
        </w:rPr>
        <w:t>Бекасов Вячеслав, СШ № 156, 8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олуб Егор, МАОУ ДО ЦП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</w:t>
      </w:r>
      <w:r>
        <w:rPr>
          <w:rFonts w:eastAsia="Times New Roman" w:cs="Times New Roman" w:ascii="Times New Roman" w:hAnsi="Times New Roman"/>
        </w:rPr>
        <w:t xml:space="preserve"> Лепешкин Юрий, СШ № 98, 7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Пономарев Константин, МАОУ ДО ЦП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Мезенцев Александр, СШ № 108, 9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 Алексей, СШ № 152, 8</w:t>
      </w:r>
    </w:p>
    <w:p>
      <w:pPr>
        <w:pStyle w:val="Normal"/>
        <w:ind w:left="340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новский Илья, СШ № 91, 9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Селиванов Александр, СШ № 1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Шевченко Федор, СШ № 152, 6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Школенко Дмитрий, СШ № 7, 7</w:t>
      </w:r>
    </w:p>
    <w:p>
      <w:pPr>
        <w:pStyle w:val="Normal"/>
        <w:ind w:left="2695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ков Степан,СШ № 98, 8</w:t>
      </w:r>
    </w:p>
    <w:p>
      <w:pPr>
        <w:pStyle w:val="Normal"/>
        <w:ind w:left="3404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бляк Дмитрий, СШ № 143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лагодарим педагогов дополнительного образования Григорьева Олега Николаевича и Линника Алексея Викторовича за подготовку ребя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dcterms:modified xsi:type="dcterms:W3CDTF">2022-04-08T05:57:00Z</dcterms:modified>
  <cp:revision>24</cp:revision>
  <dc:subject/>
  <dc:title/>
</cp:coreProperties>
</file>