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отборочного этапа конкурс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 направлению «Конструирование-ТИК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2022-2023</w:t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 конкурса: </w:t>
      </w:r>
      <w:r>
        <w:rPr>
          <w:rFonts w:cs="Times New Roman"/>
          <w:b/>
          <w:bCs/>
          <w:sz w:val="28"/>
          <w:szCs w:val="28"/>
        </w:rPr>
        <w:t>09 декабря 2022 г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Формат проведения: дистанцион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создание условий для активного проявления личных и творческих качеств детей, позитивной самореализации в области технического творчества</w:t>
      </w:r>
      <w:r>
        <w:rPr>
          <w:rFonts w:cs="Verdana" w:ascii="Verdana" w:hAnsi="Verdana"/>
          <w:color w:val="60606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популяризация технических профессий, пробуждение интереса к точным наука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витие пространственного мышления младших школьников через практические занятия с ТИКО – конструктором для объёмного моделир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общение к занятию инженерно-техническим творчество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социально ценных практических умений, опыта преобразовательной деятельности и творчеств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решения творческих задач посредством проектирования и изготовления изделий, используя конструктор ТИК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конструирования в трехмерном пространств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самореализацию и развитие творческой инициатив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навыков командной работы и социально-личностных качеств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команда учащихся 1-4 классов в составе 4-х человек из образовательных учреждений города Красноярска, подавших заявку на участие в конкурсе не позднее установленных рекомендацией сроков. Возрастные категории участников:1-2 класс,3-4 клас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ие в конкурсе командное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явки  на конкурс принимаются   до </w:t>
      </w:r>
      <w:r>
        <w:rPr>
          <w:rFonts w:cs="Times New Roman"/>
          <w:b/>
          <w:bCs/>
          <w:sz w:val="28"/>
          <w:szCs w:val="28"/>
        </w:rPr>
        <w:t>05 декабря 2022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опросам участия в конкурсе обращаться по телефону 224-55-13,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Тарасова Нина Анатольевна, руководитель структурного подразделения «Талант», МАОУ ДО ЦПС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Конкурса – «Сказочные сюжет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конкурса выполняют творческую работу на заданную тему с использованием конструктора для объемного моделирования «ТИКО». В работе  нужно показать фрагмент народной сказки с характерными элементами (узнаваемые герои, предметы интерьера, сказочные гаджеты и проче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eastAsia="Calibri" w:cs="Dutch801 Rm BT;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формление творческой работы. Первый лист должен содержать название работы, состав команды, основные этапы  и описание творческой работы. Внизу фотография членов команды с макетом. Второй лист должен содержать только большую фотографию работ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Calibri" w:cs="Dutch801 Rm BT;Times New Roman"/>
          <w:sz w:val="28"/>
          <w:szCs w:val="28"/>
        </w:rPr>
        <w:t>Вся информация собирается в файл *.</w:t>
      </w:r>
      <w:r>
        <w:rPr>
          <w:rFonts w:eastAsia="Calibri" w:cs="Dutch801 Rm BT;Times New Roman"/>
          <w:sz w:val="28"/>
          <w:szCs w:val="28"/>
          <w:lang w:val="en-US"/>
        </w:rPr>
        <w:t>pdf</w:t>
      </w:r>
      <w:r>
        <w:rPr>
          <w:rFonts w:eastAsia="Calibri" w:cs="Dutch801 Rm BT;Times New Roman"/>
          <w:sz w:val="28"/>
          <w:szCs w:val="28"/>
        </w:rPr>
        <w:t xml:space="preserve"> , который высылается на электронный адрес:  </w:t>
      </w:r>
      <w:hyperlink r:id="rId3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 w:cs="Dutch801 Rm BT;Times New Roman"/>
          <w:sz w:val="28"/>
          <w:szCs w:val="28"/>
        </w:rPr>
        <w:t>Название файла: направление_ район_ школа_ класс_команда (например: ТИКО_ Советский_143_ 2_Фантазеры.</w:t>
      </w:r>
      <w:r>
        <w:rPr>
          <w:rFonts w:eastAsia="Calibri" w:cs="Dutch801 Rm BT;Times New Roman"/>
          <w:sz w:val="28"/>
          <w:szCs w:val="28"/>
          <w:lang w:val="en-US"/>
        </w:rPr>
        <w:t>pdf</w:t>
      </w:r>
      <w:r>
        <w:rPr>
          <w:rFonts w:eastAsia="Calibri" w:cs="Dutch801 Rm BT;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 w:cs="Dutch801 Rm BT;Times New Roman"/>
          <w:sz w:val="28"/>
          <w:szCs w:val="28"/>
        </w:rPr>
      </w:pPr>
      <w:r>
        <w:rPr>
          <w:rFonts w:eastAsia="Calibri" w:cs="Dutch801 Rm BT;Times New Roman"/>
          <w:sz w:val="28"/>
          <w:szCs w:val="28"/>
        </w:rPr>
        <w:t>По результатам отборочного этапа производится отбор команд для участия в финальном  этапе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ind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>1. П</w:t>
      </w:r>
      <w:r>
        <w:rPr>
          <w:rFonts w:cs="Times New Roman"/>
          <w:bCs/>
          <w:sz w:val="28"/>
          <w:szCs w:val="28"/>
          <w:highlight w:val="white"/>
        </w:rPr>
        <w:t>обедители отборочного этапа конкурса будут определены профессиональным жюри в соответствии со следующими критериями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45" w:leader="none"/>
        </w:tabs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сложности представленных фигур (0-5 баллов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творческой работы (0-5 баллов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3. В каждой возрастной группе конкурса устанавливаются призовые места: I-е место, II-е место, III-е место. Победители и призеры награждаются грамот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4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. Решение жюри принимается простым большинством голосов, окончательно и пересмотру не подлежи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участия в отборочном этапе Фестиваля будут размещены на сайте МАОУ ДО ЦПС  до </w:t>
      </w:r>
      <w:r>
        <w:rPr>
          <w:rFonts w:cs="Times New Roman"/>
          <w:b/>
          <w:sz w:val="28"/>
          <w:szCs w:val="28"/>
        </w:rPr>
        <w:t>12.12.2022</w:t>
      </w:r>
      <w:r>
        <w:rPr>
          <w:rFonts w:cs="Times New Roman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cps.krsnet.ru/fest</w:t>
        </w:r>
      </w:hyperlink>
      <w:r>
        <w:rPr>
          <w:sz w:val="28"/>
          <w:szCs w:val="28"/>
        </w:rPr>
        <w:t>_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расова Нина Анатолье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Руководитель структурного подразделения «Талант»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24-55-13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 xml:space="preserve">Заявка на  участие в отбороч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крытого городского фестиваля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х проб 2022-2023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>по направлению «</w:t>
      </w:r>
      <w:r>
        <w:rPr>
          <w:rFonts w:cs="Times New Roman"/>
          <w:b/>
          <w:bCs/>
          <w:color w:val="000000"/>
          <w:sz w:val="28"/>
          <w:szCs w:val="28"/>
        </w:rPr>
        <w:t>Конструирование-ТИКО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оманда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mailto:nina_tarasova@list.ru" TargetMode="External"/><Relationship Id="rId4" Type="http://schemas.openxmlformats.org/officeDocument/2006/relationships/hyperlink" Target="http://cps.krsnet.ru/fe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19-01-18T12:20:00Z</cp:lastPrinted>
  <dcterms:modified xsi:type="dcterms:W3CDTF">2022-11-07T10:38:00Z</dcterms:modified>
  <cp:revision>14</cp:revision>
  <dc:subject/>
  <dc:title/>
</cp:coreProperties>
</file>