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екомендация по проведению отборочного этапа конкурса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офессионального мастерств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о направлению «Конструирование-ТИКО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024-2025</w:t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тборочный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Настоящая рекомендация устанавливает порядок и условия проведения конкурса профессионального мастерств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Дата проведения конкурса: </w:t>
      </w:r>
      <w:r>
        <w:rPr>
          <w:rFonts w:cs="Times New Roman"/>
          <w:b/>
          <w:bCs/>
          <w:sz w:val="28"/>
          <w:szCs w:val="28"/>
        </w:rPr>
        <w:t xml:space="preserve">06 декабря 2024 года </w:t>
      </w:r>
      <w:r>
        <w:rPr>
          <w:b/>
          <w:sz w:val="28"/>
          <w:szCs w:val="28"/>
        </w:rPr>
        <w:t>в 10.00,15.00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5.Место проведения: МАОУ ДО «Центр профессионального самоопределения», ул. Устиновича, 24 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6.Формат проведения: очный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ой целью проведения конкурса является создание условий для активного проявления личных и творческих качеств детей, позитивной самореализации в области технического творчества</w:t>
      </w:r>
      <w:r>
        <w:rPr>
          <w:rFonts w:cs="Verdana" w:ascii="Verdana" w:hAnsi="Verdana"/>
          <w:color w:val="606060"/>
          <w:sz w:val="18"/>
          <w:szCs w:val="1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>популяризация технических профессий, пробуждение интереса к точным наукам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азвитие пространственного мышления младших школьников через практические занятия с ТИКО – конструктором для объёмного моделирования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общение к занятию инженерно-техническим творчеством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формирование социально ценных практических умений, опыта преобразовательной деятельности и творчества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развитие навыков решения творческих задач посредством проектирования и изготовления изделий, используя конструктор ТИКО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развитие навыков конструирования в трехмерном пространстве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иентация на дальнейшее самосовершенствование самореализацию и развитие творческой инициативы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способствование приобретению навыков командной работы и социально-личностных каче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 состоит из практического и теоретического модуля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уль «А» - теоретический (ответить на вопросы викторины технической направленности)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выполнения — 10 минут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ь «Б» - практический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ка объемной конструкции технической модели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 выполнения — 40 мину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/>
          <w:sz w:val="28"/>
          <w:szCs w:val="28"/>
        </w:rPr>
        <w:t>Задание считается выполненным, если модуль сделан в основное время, в полном объем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по технике безопасности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норм времени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подход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 время выполнения модуля; 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9"/>
          <w:tab w:val="left" w:pos="750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 Дата проведения конкурса</w:t>
      </w:r>
      <w:r>
        <w:rPr>
          <w:b/>
          <w:sz w:val="28"/>
          <w:szCs w:val="28"/>
        </w:rPr>
        <w:t>:  6 декабря 2024 года в 10.00,15.00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sz w:val="28"/>
          <w:szCs w:val="28"/>
        </w:rPr>
        <w:t>7. Место проведения: МАОУ ДО «Центр профессионального самоопределения», ул. Устиновича, 24 А .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Участником конкурса может стать любой обучающийся 1-4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Заявки  на конкурс принимаются   до </w:t>
      </w:r>
      <w:r>
        <w:rPr>
          <w:rFonts w:cs="Times New Roman"/>
          <w:b/>
          <w:bCs/>
          <w:sz w:val="28"/>
          <w:szCs w:val="28"/>
        </w:rPr>
        <w:t>02 декабря 2024</w:t>
      </w:r>
      <w:r>
        <w:rPr>
          <w:rFonts w:cs="Times New Roman"/>
          <w:sz w:val="28"/>
          <w:szCs w:val="28"/>
        </w:rPr>
        <w:t xml:space="preserve"> года на e-mail: </w:t>
      </w:r>
      <w:hyperlink r:id="rId2"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nin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tarasov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list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ru</w:t>
        </w:r>
      </w:hyperlink>
      <w:r>
        <w:rPr>
          <w:rFonts w:cs="Times New Roman"/>
          <w:sz w:val="28"/>
          <w:szCs w:val="28"/>
        </w:rPr>
        <w:t xml:space="preserve">  </w:t>
      </w:r>
      <w:r>
        <w:rPr>
          <w:rStyle w:val="InternetLink"/>
          <w:rFonts w:cs="Times New Roman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</w:rPr>
        <w:t>(см.  приложение №1).</w:t>
      </w:r>
    </w:p>
    <w:p>
      <w:pPr>
        <w:pStyle w:val="Normal"/>
        <w:ind w:firstLine="112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Итоги конкурса будут выставл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до 10 декабря 2024 года.</w:t>
      </w:r>
    </w:p>
    <w:p>
      <w:pPr>
        <w:pStyle w:val="Normal"/>
        <w:spacing w:lineRule="atLeast" w:line="10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и, занявшие призовые места, награждаются грамотами. Педагоги, подготовившие участников, получают благодарственные письма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/>
          <w:b/>
          <w:sz w:val="28"/>
          <w:szCs w:val="28"/>
        </w:rPr>
        <w:t>Контактная информац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расова Нина Анатольевна, руководитель структурного подразделения «Талант», МАОУ ДО ЦПС </w:t>
      </w:r>
    </w:p>
    <w:p>
      <w:pPr>
        <w:pStyle w:val="Normal"/>
        <w:spacing w:lineRule="atLeast" w:line="10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.224-55-13,</w:t>
      </w:r>
    </w:p>
    <w:p>
      <w:pPr>
        <w:pStyle w:val="Normal"/>
        <w:spacing w:lineRule="atLeast" w:line="10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.т 8-913-179-71-67 </w:t>
      </w:r>
    </w:p>
    <w:p>
      <w:pPr>
        <w:pStyle w:val="Normal"/>
        <w:tabs>
          <w:tab w:val="clear" w:pos="709"/>
          <w:tab w:val="left" w:pos="79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iCs/>
          <w:sz w:val="28"/>
          <w:szCs w:val="28"/>
        </w:rPr>
        <w:t xml:space="preserve">Заявка на  участие в отборочном этапе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ткрытого городского фестиваля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фессиональных проб 2024-2025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iCs/>
          <w:sz w:val="28"/>
          <w:szCs w:val="28"/>
        </w:rPr>
        <w:t>по направлению «</w:t>
      </w:r>
      <w:r>
        <w:rPr>
          <w:rFonts w:cs="Times New Roman"/>
          <w:b/>
          <w:bCs/>
          <w:color w:val="000000"/>
          <w:sz w:val="28"/>
          <w:szCs w:val="28"/>
        </w:rPr>
        <w:t>Конструирование-ТИКО»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tbl>
      <w:tblPr>
        <w:tblW w:w="10313" w:type="dxa"/>
        <w:jc w:val="left"/>
        <w:tblInd w:w="-6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ab/>
        <w:tab/>
        <w:tab/>
        <w:t>контактный телефон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ата 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7" w:right="850" w:gutter="0" w:header="0" w:top="850" w:footer="85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DejaVu Sans;Times New Roman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8z0">
    <w:name w:val="WW8Num8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tarasova@list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3:00Z</dcterms:created>
  <dc:creator>tatiana </dc:creator>
  <dc:description/>
  <cp:keywords/>
  <dc:language>en-US</dc:language>
  <cp:lastModifiedBy>Admin 203</cp:lastModifiedBy>
  <cp:lastPrinted>2019-01-18T12:20:00Z</cp:lastPrinted>
  <dcterms:modified xsi:type="dcterms:W3CDTF">2024-11-01T05:01:00Z</dcterms:modified>
  <cp:revision>19</cp:revision>
  <dc:subject/>
  <dc:title/>
</cp:coreProperties>
</file>