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финального этап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Ремонт и обслуживание легковых автомобилей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Финальный этап</w:t>
      </w:r>
      <w:r>
        <w:rPr>
          <w:sz w:val="28"/>
          <w:szCs w:val="28"/>
        </w:rPr>
        <w:t xml:space="preserve"> конкурса проводится в рамках </w:t>
      </w:r>
      <w:r>
        <w:rPr>
          <w:rFonts w:cs="Times New Roman"/>
          <w:bCs/>
          <w:color w:val="000000"/>
          <w:sz w:val="28"/>
          <w:szCs w:val="28"/>
        </w:rPr>
        <w:t>открытого городского фестиваля профессиональных про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7-11 классов общеобразовательных учреждений города Красноярска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ганизатором конкурса является МАОУ ДО «Центр профессионального самоопределения»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проведения:</w:t>
      </w:r>
      <w:r>
        <w:rPr>
          <w:rFonts w:cs="Times New Roman"/>
          <w:b/>
          <w:bCs/>
          <w:sz w:val="28"/>
          <w:szCs w:val="28"/>
        </w:rPr>
        <w:t xml:space="preserve"> 4, 5 и 6 апреля 2023 год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: МАОУ ДО «Центр профессионального самоопределения», учебный центр «Форсаж», ул. Устиновича, 24А строение 2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роведения конкурса является повышение профессионального мастерства, значимости и престижа профессии автослесарь в современных условиях экономики, раскрытие способностей и творческого потенциала обучающихся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обученности и мастерства 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сформировать позитивное отношение к профессии автослесарь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состоит из практического модуля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дуль «А» - практический. 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выполнения — 10 минут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ка привода газораспределительного механизма (ГРМ) двигателя внутреннего сгорания (ДВС)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игатель: ВАЗ-2103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считается выполненным, если модуль сделан в основное время, в полном объёме и узлы находятся в рабочем состоян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по технике безопасности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норм времени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подход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 время выполнения модуля; 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9"/>
          <w:tab w:val="left" w:pos="750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6. Дата проведения конкурса: 4, 5 и 6 апреля 2023 года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sz w:val="28"/>
          <w:szCs w:val="28"/>
        </w:rPr>
        <w:t>7. Место проведения: МАОУ ДО «Центр профессионального самоопределения», учебный центр «Форсаж», ул. Устиновича, 24 А строение 2.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Участником конкурса может стать любой обучающийся 7-11 классов образовательного учреждения города Красноярска, </w:t>
      </w:r>
      <w:r>
        <w:rPr>
          <w:sz w:val="28"/>
          <w:szCs w:val="28"/>
          <w:u w:val="single"/>
        </w:rPr>
        <w:t>принявший участие в отборочном этапе</w:t>
      </w:r>
      <w:r>
        <w:rPr>
          <w:sz w:val="28"/>
          <w:szCs w:val="28"/>
        </w:rPr>
        <w:t xml:space="preserve"> (подтверждение - лист регистрации участия в отборочном этапе)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 xml:space="preserve">Заявки подаются до 18 марта 2023 года по адресу МАОУ ДО «Центр профессионального самоопределения», учебный центр «Форсаж»,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ул.Устиновича, 24 А строение 2, Григорьеву Олегу Николаевичу или по e-mail: </w:t>
      </w:r>
      <w:hyperlink r:id="rId2">
        <w:r>
          <w:rPr>
            <w:rStyle w:val="InternetLink"/>
            <w:rFonts w:cs="Times New Roman"/>
            <w:sz w:val="28"/>
            <w:szCs w:val="28"/>
          </w:rPr>
          <w:t>o_g1974@mail.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 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до 15 апреля 2023 го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Участники, занявшие призовые места, награждаются грамотами. Педагоги, подготовившие участников, получают благодарственные письм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«Центр профессионального самоопределения»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. Красноярск, ул. Устиновича, 24 А, строение 2, 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cs="Times New Roman"/>
          <w:sz w:val="28"/>
          <w:szCs w:val="28"/>
        </w:rPr>
        <w:t xml:space="preserve">Григорьев Олег Николаевич, руководитель структурного подразделения Учебный центр «Форсаж», т.р. 245-49-07, </w:t>
      </w:r>
      <w:r>
        <w:rPr>
          <w:rFonts w:cs="Times New Roman"/>
          <w:sz w:val="28"/>
          <w:szCs w:val="28"/>
          <w:lang w:val="en-US"/>
        </w:rPr>
        <w:t>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/>
            <w:sz w:val="28"/>
            <w:szCs w:val="28"/>
          </w:rPr>
          <w:t>o_g1974@mail.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 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финальный этап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 и обслуживание легковых автомобилей»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5" w:type="dxa"/>
        <w:jc w:val="left"/>
        <w:tblInd w:w="-6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8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>
          <w:rFonts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9"/>
        <w:snapToGrid w:val="fals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/>
        <w:t xml:space="preserve">Дата 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 xml:space="preserve">Дата __________________________ </w:t>
      </w:r>
    </w:p>
    <w:sectPr>
      <w:type w:val="nextPage"/>
      <w:pgSz w:w="11906" w:h="16838"/>
      <w:pgMar w:left="1470" w:right="791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8z0">
    <w:name w:val="WW8Num8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g1974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o_g19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00Z</dcterms:created>
  <dc:creator>Anuta </dc:creator>
  <dc:description/>
  <cp:keywords/>
  <dc:language>en-US</dc:language>
  <cp:lastModifiedBy>krivosheya</cp:lastModifiedBy>
  <cp:lastPrinted>2016-02-08T10:34:00Z</cp:lastPrinted>
  <dcterms:modified xsi:type="dcterms:W3CDTF">2023-02-02T02:48:00Z</dcterms:modified>
  <cp:revision>24</cp:revision>
  <dc:subject/>
  <dc:title/>
</cp:coreProperties>
</file>