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Настоящая рекомендация устанавливает порядок и условия проведения конкурса профессионального мастерства. Конкурс проводится по номинациям</w:t>
      </w:r>
      <w:r>
        <w:rPr>
          <w:color w:val="000000"/>
          <w:sz w:val="28"/>
          <w:szCs w:val="28"/>
        </w:rPr>
        <w:t xml:space="preserve"> </w:t>
      </w:r>
      <w:bookmarkStart w:id="0" w:name="_Hlk194394593"/>
      <w:r>
        <w:rPr>
          <w:b/>
          <w:color w:val="000000"/>
          <w:sz w:val="28"/>
          <w:szCs w:val="28"/>
        </w:rPr>
        <w:t>«Деловой стиль», «Весенняя феерия», «Ретро стиль», «Фантазия без границ», «Мифы и легенды». «Сказочное хитросплетение»(для девочек от 7 до 11 лет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bookmarkEnd w:id="0"/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. Дата проведения:</w:t>
      </w:r>
      <w:r>
        <w:rPr>
          <w:rFonts w:cs="Times New Roman"/>
          <w:b/>
          <w:bCs/>
          <w:sz w:val="28"/>
          <w:szCs w:val="28"/>
        </w:rPr>
        <w:t xml:space="preserve"> 2 апреля 2025 года в 13.00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 Место проведения: центр «Точка кипения» по адресу: г. Красноярск, ул. Красной армии д.1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ом мире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технологии выполнения причесок, укладок создания обра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обучающийся 1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 от 1 до 4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Заявки на участие  в  конкурсе  принимаютс</w:t>
      </w:r>
      <w:r>
        <w:rPr>
          <w:rFonts w:cs="Times New Roman"/>
          <w:sz w:val="28"/>
          <w:szCs w:val="28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</w:rPr>
        <w:t xml:space="preserve">до 30 марта 2025 </w:t>
      </w:r>
      <w:r>
        <w:rPr>
          <w:rFonts w:cs="Times New Roman"/>
          <w:sz w:val="28"/>
          <w:szCs w:val="28"/>
          <w:shd w:fill="FFFFFF" w:val="clear"/>
        </w:rPr>
        <w:t xml:space="preserve"> года 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  <w:lang w:val="en-US" w:bidi="hi-IN"/>
          </w:rPr>
          <w:t>nmatveeva</w:t>
        </w:r>
        <w:r>
          <w:rPr>
            <w:rStyle w:val="InternetLink"/>
            <w:rFonts w:cs="Times New Roman"/>
            <w:sz w:val="28"/>
            <w:szCs w:val="28"/>
            <w:lang w:val="ru-RU" w:bidi="hi-IN"/>
          </w:rPr>
          <w:t>20@</w:t>
        </w:r>
        <w:r>
          <w:rPr>
            <w:rStyle w:val="InternetLink"/>
            <w:rFonts w:cs="Times New Roman"/>
            <w:sz w:val="28"/>
            <w:szCs w:val="28"/>
            <w:lang w:val="en-US" w:bidi="hi-IN"/>
          </w:rPr>
          <w:t>yandex</w:t>
        </w:r>
        <w:r>
          <w:rPr>
            <w:rStyle w:val="InternetLink"/>
            <w:rFonts w:cs="Times New Roman"/>
            <w:sz w:val="28"/>
            <w:szCs w:val="28"/>
            <w:lang w:val="ru-RU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bidi="hi-IN"/>
          </w:rPr>
          <w:t>ru</w:t>
        </w:r>
      </w:hyperlink>
      <w:r>
        <w:rPr>
          <w:rFonts w:cs="Times New Roman"/>
          <w:sz w:val="28"/>
          <w:szCs w:val="28"/>
        </w:rPr>
        <w:t>. По вопросам участия в конкурсе обращаться по телефону 245-59-97 Матвеева Наталья Валерьевна — педагог-организато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центр «Точка кипения» по адресу: г. Красноярск, ул. Красной армии д.10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Каждой команде предлагается выполнить прическу и макияж модели в соответствии с выбранной номинацией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ловой стиль», «Весенняя феерия», «Ретро стиль», «Фантазия без границ», «Мифы и легенды»: возраст участников от 12 до 17 лет.  Номинация «Сказочное хитросплетение»: возраст участников от 7 до 11 лет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709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Участники конкурса от 12 до 17 лет выполняют практическое задание в три этапа:   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ить прическу модели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Дополнить начатый прической образ макияжем в соответствии со стилем и цвет типом модели («весна», «лето», «осень», «зима») (25 мин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едставление </w:t>
      </w:r>
      <w:r>
        <w:rPr>
          <w:rFonts w:cs="Times New Roman"/>
          <w:sz w:val="28"/>
          <w:szCs w:val="28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финального этапа</w:t>
      </w:r>
    </w:p>
    <w:p>
      <w:pPr>
        <w:pStyle w:val="Normal"/>
        <w:spacing w:lineRule="atLeast" w:line="100"/>
        <w:ind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ный образ соответствует заявленной номинации (0-3 балл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прически, макияжа, стиля и цветотипа (0-3 балл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творческого замысла (0-3 балл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прически и макияжа (0-3 балл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 времен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2. О</w:t>
      </w:r>
      <w:r>
        <w:rPr>
          <w:rFonts w:cs="Times New Roman"/>
          <w:bCs/>
          <w:sz w:val="28"/>
          <w:szCs w:val="28"/>
        </w:rPr>
        <w:t>сновные критерии оценки для представления команды и готового образа»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приветствие включает название команды, рассказ о команде, представление готового образа под музыкальное сопровождение, уровень сложности (0-3 балла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ва Галина Викторовна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«Сервис»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965-892-98-22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eastAsia="ar-SA"/>
        </w:rPr>
        <w:t>Матвеева Наталья Валерьевн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-организатор МАОУ ДО ЦПС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245-59-97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к рекомендации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Заявка на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отборочный этап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 конкурса профессионального мастерства по направлению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«Парикмахерское искусство»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 в рамках открытого городского Фестиваля профессиональных про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71"/>
        <w:gridCol w:w="4393"/>
      </w:tblGrid>
      <w:tr>
        <w:trPr>
          <w:trHeight w:val="6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ФИО участник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12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оминация одна из предложенных номинация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еловой стиль», «Весенняя феерия», «Ретро стиль», «Фантазия без границ», «Мифы и легенды»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Сказочное хитросплетение» (7-11 ле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</w:rPr>
              <w:t xml:space="preserve">ФИО (полностью) педагога, подготовившегося команду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. поч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Директор_____________/_________________/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11"/>
    <w:next w:val="Subtitle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tveeva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3:00Z</dcterms:created>
  <dc:creator>tatiana</dc:creator>
  <dc:description/>
  <cp:keywords/>
  <dc:language>en-US</dc:language>
  <cp:lastModifiedBy>Natali</cp:lastModifiedBy>
  <cp:lastPrinted>2019-01-18T11:43:00Z</cp:lastPrinted>
  <dcterms:modified xsi:type="dcterms:W3CDTF">2025-04-01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E818F52945DDB1F5CB16E69C70BD_13</vt:lpwstr>
  </property>
  <property fmtid="{D5CDD505-2E9C-101B-9397-08002B2CF9AE}" pid="3" name="KSOProductBuildVer">
    <vt:lpwstr>1049-12.2.0.20326</vt:lpwstr>
  </property>
</Properties>
</file>