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роведения фи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профессионального мастерств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виа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открытого  город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х проб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21 марта 2025 года в 10.00, 15.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 повышения профессионального мастерства, значимости и престижа направления «Авиамоделирование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ть формы и методы закрепления полученных знаний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/>
        <w:t>популяризировать современное техническое творчество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ить наиболее активных и способных обучающихся в области авиамоделирования; 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овать  интенсивное  неформальное  общения  детей  и взрослых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Собрать модель метательного планера по технологической кар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ель сделана в основное время, в полном объёме и прошла испыт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ел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летные качества модел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21 марта 2025 года в 10.00 ч.,15.00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7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  <w:t>17  марта  2025 год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н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8913179716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финаль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Авиамодел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открытого город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проб 2024-202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f6eab"/>
    <w:pPr>
      <w:spacing w:lineRule="auto" w:line="240" w:before="0" w:after="0"/>
      <w:ind w:left="720" w:hanging="357"/>
      <w:contextualSpacing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644</Words>
  <Characters>3671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Admin 203</cp:lastModifiedBy>
  <cp:lastPrinted>2022-02-03T10:04:00Z</cp:lastPrinted>
  <dcterms:modified xsi:type="dcterms:W3CDTF">2025-02-19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