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общеобразовательных учреждений города Красноярск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:</w:t>
      </w:r>
      <w:r>
        <w:rPr>
          <w:rFonts w:cs="Times New Roman"/>
          <w:b/>
          <w:bCs/>
          <w:sz w:val="28"/>
          <w:szCs w:val="28"/>
        </w:rPr>
        <w:t xml:space="preserve"> 2, 3 и 4 апреля 2024 г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А строение 2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привода газораспределительного механизма (ГРМ) двигателя внутреннего сгорания (ДВС)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гатель: ВАЗ-2103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: 2, 3 и 4 апреля 2024 год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6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и подаются до 18 марта 2024 года по адресу МАОУ ДО «Центр профессионального самоопределения», учебный центр «Форсаж»,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ул.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апреля 2024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sectPr>
      <w:type w:val="nextPage"/>
      <w:pgSz w:w="11906" w:h="16838"/>
      <w:pgMar w:left="1470" w:right="79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4-01-12T04:28:00Z</dcterms:modified>
  <cp:revision>28</cp:revision>
  <dc:subject/>
  <dc:title/>
</cp:coreProperties>
</file>