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я проведения фин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а профессионального мастерства 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виа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открытого  городско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ых проб 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ль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открытого городского Фестиваля профессиональных про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2-6 классов  общеобразовательных учреждений  города Красноярс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02 апреля  2024  года в 10.00, 15.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– создание условий для активного проявления личных и творческих качеств детей, позитивной самореализации в области технического творчества, повышения профессионального мастерства, значимости и престижа направления «Авиамоделирование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hanging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134" w:hanging="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ршенствовать формы и методы закрепления полученных знаний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134" w:hanging="57"/>
        <w:jc w:val="both"/>
        <w:rPr>
          <w:rFonts w:eastAsia="Times New Roman"/>
          <w:lang w:eastAsia="ru-RU"/>
        </w:rPr>
      </w:pPr>
      <w:r>
        <w:rPr/>
        <w:t>популяризировать современное техническое творчество;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134" w:hanging="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явить наиболее активных и способных обучающихся в области авиамоделирования; 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134" w:hanging="5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овать  интенсивное  неформальное  общения  детей  и взрослых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Модуль «А» - практически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Время выполнения — 6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Собрать модель метательного планера по технологической карте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Задание считается выполненным, если модель сделана в основное время, в полном объёме и прошла испыт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ел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летные качества модели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конкурса  </w:t>
      </w:r>
      <w:r>
        <w:rPr>
          <w:rFonts w:cs="Times New Roman" w:ascii="Times New Roman" w:hAnsi="Times New Roman"/>
          <w:b/>
          <w:bCs/>
          <w:sz w:val="28"/>
          <w:szCs w:val="28"/>
        </w:rPr>
        <w:t>02 апреля  2024 года в 10.00 ч.,15.00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2-6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не более 3 человек от одного образовательного учреждения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) высылают заявку на участие (Приложение №1) в конкурсе до </w:t>
      </w: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zh-CN" w:bidi="hi-IN"/>
        </w:rPr>
        <w:t>29 марта  2024 года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на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 w:bidi="hi-IN"/>
          </w:rPr>
          <w:t>nina_tarasova@li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ставл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0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преля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Устиновича, 24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224-55-13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8913179716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 w:bidi="hi-IN"/>
          </w:rPr>
          <w:t>nina_tarasova@list.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а Нина Анатольевна, руководитель  структурного подразделения «Талант».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финальный этап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</w:t>
      </w:r>
      <w:r>
        <w:rPr>
          <w:rFonts w:cs="Times New Roman" w:ascii="Times New Roman" w:hAnsi="Times New Roman"/>
          <w:b/>
          <w:bCs/>
          <w:sz w:val="28"/>
          <w:szCs w:val="28"/>
        </w:rPr>
        <w:t>Авиамоделир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открытого городско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проб 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5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5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5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492"/>
    <w:rPr>
      <w:color w:val="0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22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одержимое таблицы"/>
    <w:basedOn w:val="Normal"/>
    <w:qFormat/>
    <w:rsid w:val="00f1549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22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ff6eab"/>
    <w:pPr>
      <w:spacing w:lineRule="auto" w:line="240" w:before="0" w:after="0"/>
      <w:ind w:left="720" w:hanging="357"/>
      <w:contextualSpacing/>
    </w:pPr>
    <w:rPr>
      <w:rFonts w:ascii="Times New Roman" w:hAnsi="Times New Roman" w:eastAsia="Calibri" w:cs="Times New Roman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nina_tarasova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4</Pages>
  <Words>647</Words>
  <Characters>3689</Characters>
  <CharactersWithSpaces>43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2:00Z</dcterms:created>
  <dc:creator>Пользователь Windows</dc:creator>
  <dc:description/>
  <dc:language>en-US</dc:language>
  <cp:lastModifiedBy>Пользователь</cp:lastModifiedBy>
  <cp:lastPrinted>2022-02-03T10:04:00Z</cp:lastPrinted>
  <dcterms:modified xsi:type="dcterms:W3CDTF">2024-03-18T09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