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тоги финального этапа конкурса 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правлению «Ремонт и обслуживание легковых автомобил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 3</w:t>
      </w:r>
      <w:r>
        <w:rPr>
          <w:rFonts w:cs="Times New Roman" w:ascii="Times New Roman" w:hAnsi="Times New Roman"/>
        </w:rPr>
        <w:t xml:space="preserve"> по 7 апреля 2023 года в рамках Открытого городского Фестиваля профессиональных проб в Учебном центре «Форсаж» состоялся финальный этап конкурса профессионального мастерства по направлению «Ремонт и обслуживание легковых автомобилей»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лся в виде соревнований и являлся личным первенством среди обучающихся 7-11 классов общеобразовательных учреждений города Красноярска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В конкурсе приняли участие 34 обучающихся. Конкурс состоял из практического модуля. Задание: установка привода газораспределительного механизма (ГРМ) двигателя внутреннего сгорания (ДВС). Учитывалось время выполнения модуля и количество ошибок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судили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я Татьяна Валер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хина Галина Анатол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ова Дарья Вадимо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Олег Николаевич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Итоги финального этапа конкурса профессионального мастерства по направлению «Ремонт и обслуживание легковых автомобилей»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 место: </w:t>
      </w:r>
      <w:r>
        <w:rPr>
          <w:rFonts w:eastAsia="Times New Roman" w:cs="Times New Roman" w:ascii="Times New Roman" w:hAnsi="Times New Roman"/>
        </w:rPr>
        <w:t>Листровой Илья, СШ № 134, 9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:</w:t>
      </w:r>
      <w:r>
        <w:rPr>
          <w:rFonts w:eastAsia="Times New Roman" w:cs="Times New Roman" w:ascii="Times New Roman" w:hAnsi="Times New Roman"/>
        </w:rPr>
        <w:t xml:space="preserve"> Антонов Антон, СШ № 1, 7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Андреевский Владимир, СШ № 144,9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Аксенов Андрей, СШ №1, 7</w:t>
      </w:r>
    </w:p>
    <w:p>
      <w:pPr>
        <w:pStyle w:val="Normal"/>
        <w:ind w:left="2695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парян Александр, СШ № 152, 10</w:t>
      </w:r>
    </w:p>
    <w:p>
      <w:pPr>
        <w:pStyle w:val="Normal"/>
        <w:ind w:left="2695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: Селиванов Александр, СШ № 1, 9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Лепешкин Юрий, СШ № 98, 8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Леганова Кристина, КЮТ, 1 курс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улейманов Рустам, МАОУ ДО ЦПС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Хорошев Николай, СШ № 86, 8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фанасьев Егор, СШ № 91, 8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Благодарим педагога дополнительного образования Григорьева Олега Николаевича за подготовку ребя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00Z</dcterms:created>
  <dc:creator/>
  <dc:description/>
  <cp:keywords/>
  <dc:language>en-US</dc:language>
  <cp:lastModifiedBy>krivosheya</cp:lastModifiedBy>
  <dcterms:modified xsi:type="dcterms:W3CDTF">2023-04-14T03:15:00Z</dcterms:modified>
  <cp:revision>31</cp:revision>
  <dc:subject/>
  <dc:title/>
</cp:coreProperties>
</file>