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Ремонт и обслуживание легковых автомобил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 1</w:t>
      </w:r>
      <w:r>
        <w:rPr>
          <w:rFonts w:cs="Times New Roman" w:ascii="Times New Roman" w:hAnsi="Times New Roman"/>
        </w:rPr>
        <w:t xml:space="preserve"> по 4 апреля 2024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Ремонт и обслуживание легковых автомобилей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6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В конкурсе приняли участие 34 обучающихся. Конкурс состоял из практического модуля. Задание: установка привода газораспределительного механизма (ГРМ) двигателя внутреннего сгорания (ДВС). Учитывалось время выполнения модуля и количество ошибок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Конкурс оценивали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Галина Анатол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а Дарья Вадимо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Олег Николае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Ремонт и обслуживание легковых автомобилей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 место: </w:t>
      </w:r>
      <w:r>
        <w:rPr>
          <w:rFonts w:eastAsia="Times New Roman" w:cs="Times New Roman" w:ascii="Times New Roman" w:hAnsi="Times New Roman"/>
        </w:rPr>
        <w:t>Голубев Тимофей, СШ № 98, 7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Школенко Дмитрий, СШ № 7, 9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:</w:t>
      </w:r>
      <w:r>
        <w:rPr>
          <w:rFonts w:eastAsia="Times New Roman" w:cs="Times New Roman" w:ascii="Times New Roman" w:hAnsi="Times New Roman"/>
        </w:rPr>
        <w:t xml:space="preserve"> Гоффман Александр, СШ № 56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Эндерс Никита, СШ № 7, 11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Туголуков Данил, СШ №143, 8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утдинов Егор, СШ № 156, 8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рдиенко Виктор, СШ № 156, 8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уров Максим, СШ № 150, 9</w:t>
      </w:r>
    </w:p>
    <w:p>
      <w:pPr>
        <w:pStyle w:val="Normal"/>
        <w:ind w:left="2695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: Аксенов Андрей, СШ № 1, 8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Каптел Кирилл, СШ № 1, 7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Леганова Кристина, КЮТ, 2 курс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етров Егор, </w:t>
      </w:r>
      <w:r>
        <w:rPr>
          <w:rFonts w:eastAsia="Times New Roman" w:cs="Times New Roman" w:ascii="Times New Roman" w:hAnsi="Times New Roman"/>
        </w:rPr>
        <w:t>СШ № 145, 8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Кузьмин Артем, СШ № 24, 7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Тимофеев Лев, СШ № 147, 8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Мухамеджанов Омар, СШ № 129, 8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Брыкин Александр, МАОУ ДО ЦПС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Благодарим педагога дополнительного образования Григорьева Олега Николаевича за подготовку ребят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dcterms:modified xsi:type="dcterms:W3CDTF">2024-04-12T04:21:00Z</dcterms:modified>
  <cp:revision>47</cp:revision>
  <dc:subject/>
  <dc:title/>
</cp:coreProperties>
</file>