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2 и 4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марта 2021 года в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00 ч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Модуль «А» - практическ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Время выполнения —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кладка коленчатого вала в блок цилиндров и сборка поршневой группы двигателя внутреннего сгор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25" w:leader="none"/>
        </w:tabs>
        <w:ind w:left="375" w:right="0" w:firstLine="15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5" w:leader="none"/>
        </w:tabs>
        <w:ind w:left="375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5" w:leader="none"/>
        </w:tabs>
        <w:ind w:left="3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4 марта 2021 года 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</w:t>
      </w:r>
      <w:r>
        <w:rPr>
          <w:rFonts w:cs="Times New Roman" w:ascii="Times New Roman" w:hAnsi="Times New Roman"/>
          <w:sz w:val="28"/>
          <w:szCs w:val="28"/>
        </w:rPr>
        <w:t>.00 ч.</w:t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left="0" w:right="0" w:firstLine="112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может стать любой обучающийся 7-11 классов образовательного учреждения города Красноярска, </w:t>
      </w:r>
      <w:r>
        <w:rPr>
          <w:rFonts w:cs="Times New Roman" w:ascii="Times New Roman" w:hAnsi="Times New Roman"/>
          <w:sz w:val="28"/>
          <w:szCs w:val="28"/>
          <w:u w:val="single"/>
        </w:rPr>
        <w:t>прошедший школьный этап</w:t>
      </w:r>
      <w:r>
        <w:rPr>
          <w:rFonts w:cs="Times New Roman" w:ascii="Times New Roman" w:hAnsi="Times New Roman"/>
          <w:sz w:val="28"/>
          <w:szCs w:val="28"/>
        </w:rPr>
        <w:t xml:space="preserve"> (подтверждение - лист регистрации участия в школь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) высылают заявку на участие (Приложение №1) в конкурсе до 20 февраля 2021 года по адресу МАОУ ДО «Центр профессионального самоопределения», учебный центр «Форсаж», ул. Устиновича, 24 А строение 2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Григорьеву Олегу Никола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_g1974@mail.ru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сотрудни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ОУ ДО 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до 25 марта 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0" w:right="0" w:firstLine="72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, ул. Устиновича, 24 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оение 2,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-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  <w:hyperlink r:id="rId4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kern w:val="2"/>
            <w:sz w:val="28"/>
            <w:szCs w:val="28"/>
          </w:rPr>
          <w:t>o_g1974@mail.ru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snapToGrid w:val="false"/>
        <w:jc w:val="left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7"/>
        <w:snapToGrid w:val="false"/>
        <w:jc w:val="left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7"/>
        <w:snapToGrid w:val="false"/>
        <w:jc w:val="left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>
          <w:b w:val="false"/>
          <w:b w:val="false"/>
          <w:bCs w:val="false"/>
        </w:rPr>
      </w:pPr>
      <w:r>
        <w:rPr/>
        <w:tab/>
        <w:tab/>
        <w:t>м.п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ата __________________________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54Z</dcterms:created>
  <dc:creator/>
  <dc:description/>
  <dc:language>en-US</dc:language>
  <cp:lastModifiedBy/>
  <cp:lastPrinted>2020-02-04T16:54:00Z</cp:lastPrinted>
  <cp:revision>0</cp:revision>
  <dc:subject/>
  <dc:title/>
</cp:coreProperties>
</file>