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городск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натоки правил дорожного движения»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</w:t>
      </w:r>
      <w:r>
        <w:rPr>
          <w:b w:val="false"/>
          <w:bCs w:val="false"/>
          <w:sz w:val="28"/>
          <w:szCs w:val="28"/>
        </w:rPr>
        <w:t>среди обучающихся 7-11 классов  общеобразовательных учреждений  города Красноярска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Дата проведения:  </w:t>
      </w:r>
      <w:r>
        <w:rPr>
          <w:rFonts w:cs="Times New Roman"/>
          <w:b/>
          <w:bCs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, 7 и 9 марта 2021 года в 15.00 ч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сто проведения: МАОУ ДО «Центр профессионального самоопределения», учебный центр «Форсаж», ул. Устиновича, 24 А строение 2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ь у школьников навыки безопасного поведения на дорога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формировать позитивное отношение к профессии водитель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ь культуру поведения будущих водителей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Конкурс проводится с 26.03.2019 года по 28.03.2019 года в очной форм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hi-IN"/>
        </w:rPr>
        <w:t>Время проведения конкурса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05.04.2021 года (понедельник) с 15.00 до 17.00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07.04.2021 года (среда) с 15.00 до 17.00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09.04.2021 года (пятница) с 15.00 до 17.0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5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3. Участники конкурса демонстрируют знания теоретических основ правил дорожного движения в электронном виде в программе «Экзамен ГИБДД». Участникам конкурса предлагается решить один билет (20 задач) за 20 минут, предоставляется одна попытка. Учитывается время решения билета и количество правильно решённых задач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b/>
          <w:b/>
          <w:bCs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4. Место проведения конкурса: МАОУ ДО «Центр профессионального самоопределения», учебный центр «Форсаж», ул. Устиновича, 24А, строение 2 (время участия — согласно заявке на участие в конкурсе «Знатоки ПДД»)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sz w:val="28"/>
          <w:szCs w:val="28"/>
        </w:rPr>
        <w:t xml:space="preserve">Участником конкурса может стать любой обучающийся 7-11 классов образовательного учреждения города Красноярска, </w:t>
      </w:r>
      <w:r>
        <w:rPr>
          <w:sz w:val="28"/>
          <w:szCs w:val="28"/>
          <w:u w:val="single"/>
        </w:rPr>
        <w:t>принявший участие в районном этапе</w:t>
      </w:r>
      <w:r>
        <w:rPr>
          <w:sz w:val="28"/>
          <w:szCs w:val="28"/>
        </w:rPr>
        <w:t xml:space="preserve"> (подтверждение - лист регистрации участия в район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) высылают заявку на участие (Приложение №1) и  указывают дату и время участия в конкурсе до 26 марта 2021 года по адресу МАОУ ДО «Центр профессионального самоопределения», учебный центр «Форсаж», ул.Устиновича, 24 А строение 2, </w:t>
      </w:r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Кривошея Татьяне Валерьевне или по e-mail: </w:t>
      </w:r>
      <w:hyperlink r:id="rId2">
        <w:r>
          <w:rPr>
            <w:rStyle w:val="InternetLink"/>
            <w:rFonts w:eastAsia="DejaVu Sans" w:cs="Times New Roman" w:ascii="Times New Roman" w:hAnsi="Times New Roman"/>
            <w:b w:val="false"/>
            <w:b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kritava@gmail.com</w:t>
        </w:r>
      </w:hyperlink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став жюри: сотрудники </w:t>
      </w:r>
      <w:r>
        <w:rPr>
          <w:b w:val="false"/>
          <w:bCs w:val="false"/>
          <w:sz w:val="28"/>
          <w:szCs w:val="28"/>
        </w:rPr>
        <w:t>МАОУ ДО «Центр профессионального самоопред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до 24 апреля 2021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Участники, занявшие призовые места, награждаются грамотами. Педагоги, подготовившие участников, получают благодарственные пись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«Центр профессионального самоопределения»</w:t>
      </w:r>
      <w:r>
        <w:rPr>
          <w:sz w:val="28"/>
          <w:szCs w:val="28"/>
        </w:rPr>
        <w:t>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г. Красноярск, ул. Устиновича, 24 А, </w:t>
      </w:r>
      <w:r>
        <w:rPr>
          <w:b w:val="false"/>
          <w:bCs w:val="false"/>
          <w:sz w:val="28"/>
          <w:szCs w:val="28"/>
        </w:rPr>
        <w:t xml:space="preserve">строение 2,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Кривошея Татьяна Валерьевна, заместитель директор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Полухина Галина Анатольевна, методист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структурного подразделения Учебный центр «Форсаж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 т.р. 245-49-07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явка на городской этап конкурс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Знатоки правил дорожного движения»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1" w:type="dxa"/>
        <w:jc w:val="left"/>
        <w:tblInd w:w="-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8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ремя участия в конкурсе (см. Порядок и сроки проведения конкурса, п.2):  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та участия </w:t>
      </w:r>
      <w:r>
        <w:rPr>
          <w:sz w:val="28"/>
          <w:szCs w:val="28"/>
          <w:u w:val="single"/>
        </w:rPr>
        <w:t>09.04.2021</w:t>
      </w:r>
    </w:p>
    <w:p>
      <w:pPr>
        <w:pStyle w:val="Style19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jc w:val="left"/>
        <w:rPr/>
      </w:pPr>
      <w:r>
        <w:rPr>
          <w:sz w:val="28"/>
          <w:szCs w:val="28"/>
        </w:rPr>
        <w:t xml:space="preserve">время участия </w:t>
      </w:r>
      <w:r>
        <w:rPr>
          <w:sz w:val="28"/>
          <w:szCs w:val="28"/>
          <w:u w:val="single"/>
        </w:rPr>
        <w:t>15.00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/>
        <w:tab/>
        <w:tab/>
        <w:t>м.п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jc w:val="left"/>
        <w:rPr>
          <w:b/>
          <w:b/>
          <w:bCs/>
        </w:rPr>
      </w:pPr>
      <w:r>
        <w:rPr>
          <w:b w:val="false"/>
          <w:bCs w:val="false"/>
        </w:rPr>
        <w:t xml:space="preserve">Дата 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tava@gmail.com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37Z</dcterms:created>
  <dc:creator>Anuta </dc:creator>
  <dc:description/>
  <dc:language>en-US</dc:language>
  <cp:lastModifiedBy/>
  <cp:lastPrinted>2016-02-08T10:34:00Z</cp:lastPrinted>
  <cp:revision>0</cp:revision>
  <dc:subject/>
  <dc:title/>
</cp:coreProperties>
</file>