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район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арикмахерское искусство»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>Районный этап</w:t>
      </w:r>
      <w:r>
        <w:rPr>
          <w:sz w:val="28"/>
          <w:szCs w:val="28"/>
          <w:shd w:fill="auto" w:val="clear"/>
        </w:rPr>
        <w:t xml:space="preserve"> конкурса </w:t>
      </w:r>
      <w:r>
        <w:rPr>
          <w:sz w:val="28"/>
          <w:szCs w:val="28"/>
        </w:rPr>
        <w:t>проводится в рамках городского Фестиваля профессиональных проб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>2. Настоящая рекомендация устанавливает порядок и условия проведения конкурса профессионального мастерства. Конкурс проводится по номинациям: «Каникулы в Париже»</w:t>
      </w:r>
      <w:r>
        <w:rPr>
          <w:b w:val="false"/>
          <w:bCs w:val="false"/>
          <w:sz w:val="28"/>
          <w:szCs w:val="28"/>
        </w:rPr>
        <w:t>, «Красная дорожка», «Деловой стиль», «На пикнике», «Праздник весны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4. Дата проведения:</w:t>
      </w:r>
      <w:r>
        <w:rPr>
          <w:rFonts w:cs="Times New Roman"/>
          <w:b/>
          <w:bCs/>
          <w:sz w:val="28"/>
          <w:szCs w:val="28"/>
          <w:u w:val="none"/>
        </w:rPr>
        <w:t xml:space="preserve"> 16 марта</w:t>
      </w:r>
      <w:r>
        <w:rPr>
          <w:rFonts w:cs="Times New Roman"/>
          <w:b/>
          <w:bCs/>
          <w:sz w:val="28"/>
          <w:szCs w:val="28"/>
          <w:u w:val="none"/>
          <w:shd w:fill="auto" w:val="clear"/>
        </w:rPr>
        <w:t xml:space="preserve"> 2021 года в 15.00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. Место проведения: МАОУ ДО «Центр профессионального самоопределения», ул. Устиновича, 24 А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2. Задачи конкурс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2.1. Образовательные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Освоение технологии выполнения причесок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Воспитательные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Развивающие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Организация и проведение конкур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1. Участником конкурса может стать любой обучающийся 6-11 классов образовательного учреждения города Красноярска, подавший заявку (Приложение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№1</w:t>
      </w:r>
      <w:r>
        <w:rPr>
          <w:rFonts w:cs="Times New Roman"/>
          <w:b w:val="false"/>
          <w:bCs w:val="false"/>
          <w:sz w:val="28"/>
          <w:szCs w:val="28"/>
          <w:u w:val="none"/>
        </w:rPr>
        <w:t>) на участие в конкурсе не позднее установленных рекомендацией с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  <w:u w:val="none"/>
        </w:rPr>
        <w:t>команда участников в количестве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>3-х человек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3. Заявки на участие  в  конкурсе  принимаютс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я  </w:t>
      </w:r>
      <w:r>
        <w:rPr>
          <w:rFonts w:cs="Times New Roman"/>
          <w:b/>
          <w:bCs/>
          <w:sz w:val="28"/>
          <w:szCs w:val="28"/>
          <w:highlight w:val="white"/>
          <w:u w:val="none"/>
        </w:rPr>
        <w:t xml:space="preserve">до 9 марта 2021 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 года  п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e-mail: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  <w:u w:val="single"/>
            <w:shd w:fill="FFFFFF" w:val="clear"/>
          </w:rPr>
          <w:t>elkavlesu1@gmail.</w:t>
        </w:r>
      </w:hyperlink>
      <w:r>
        <w:rPr>
          <w:rStyle w:val="InternetLink"/>
          <w:rFonts w:cs="Times New Roman"/>
          <w:b w:val="false"/>
          <w:bCs w:val="false"/>
          <w:sz w:val="28"/>
          <w:szCs w:val="28"/>
          <w:u w:val="single"/>
          <w:shd w:fill="FFFFFF" w:val="clear"/>
        </w:rPr>
        <w:t>com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>По вопросам участия в конкурсе обращат</w:t>
      </w:r>
      <w:r>
        <w:rPr>
          <w:rFonts w:cs="Times New Roman"/>
          <w:b w:val="false"/>
          <w:bCs w:val="false"/>
          <w:sz w:val="28"/>
          <w:szCs w:val="28"/>
          <w:u w:val="none"/>
        </w:rPr>
        <w:t>ься по телефону 245-59-97 (Гасникова Галина Александровна — педагог-организатор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4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cs="Times New Roman"/>
          <w:b/>
          <w:bCs/>
          <w:sz w:val="28"/>
          <w:szCs w:val="28"/>
          <w:u w:val="none"/>
          <w:shd w:fill="auto" w:val="clear"/>
        </w:rPr>
        <w:t>Условия проведения конкурса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sz w:val="16"/>
          <w:szCs w:val="16"/>
          <w:u w:val="none"/>
          <w:shd w:fill="auto" w:val="clear"/>
        </w:rPr>
      </w:pPr>
      <w:r>
        <w:rPr>
          <w:rFonts w:cs="Times New Roman"/>
          <w:sz w:val="16"/>
          <w:szCs w:val="16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>Каждой команде предлагается выполнить прическу и макияж модели в соответствии с выбранной номинацией: «Каникулы в Париже», «Красная дорожка», «Деловой стиль», «На пикнике», «Праздник весны»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Участники конкурса выполняют практическое задание в два этапа:    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Выполнить прическу  модели (50 мин. на женскую прическу) с использованием аксесуаров. У модели допускается заранее подготовить локоны и гафре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Дополнить начатый прической образ макияжем в соответствии со стилем и цветотипом модели («весна», «лето», «осень», «зима») (25 мин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shd w:fill="auto" w:val="clear"/>
        </w:rPr>
        <w:t xml:space="preserve">3. Представление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>готового образа в виде дефиле. На представление команды и готового образа отводится не более 5 мину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Подведение итогов районного этапа</w:t>
      </w:r>
    </w:p>
    <w:p>
      <w:pPr>
        <w:pStyle w:val="Normal"/>
        <w:spacing w:lineRule="atLeast" w:line="100" w:before="17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ые критерии оценки практического зад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едставленный образ соответствует заявленной номинации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армоничность прически, макияжа, стиля и цветотипа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ность творческого замысла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куратность прически и макияжа (0-10 баллов);</w:t>
      </w:r>
    </w:p>
    <w:p>
      <w:pPr>
        <w:pStyle w:val="Normal"/>
        <w:tabs>
          <w:tab w:val="clear" w:pos="709"/>
          <w:tab w:val="left" w:pos="123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норма времени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  <w:t>2. О</w:t>
      </w:r>
      <w:r>
        <w:rPr>
          <w:rFonts w:cs="Times New Roman"/>
          <w:bCs/>
          <w:sz w:val="28"/>
          <w:szCs w:val="28"/>
        </w:rPr>
        <w:t>сновные критерии оценки для «Представление команды и готового образа»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приветствия от команды нет – 0 балл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ветствие состоит только из названия – 1 бал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DejaVu Sans;MS Mincho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;MS Mincho" w:cs="Times New Roman"/>
          <w:color w:val="auto"/>
          <w:kern w:val="2"/>
          <w:sz w:val="28"/>
          <w:szCs w:val="28"/>
          <w:lang w:val="ru-RU" w:eastAsia="zh-CN" w:bidi="hi-IN"/>
        </w:rPr>
        <w:t>3) приветствие состоит из названия команды, рассказа о команде и замысле представляемого образа – 2 балл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  <w:t>4) приветствие включает название команды, рассказ о команде,  представление готового образа под музыкальное сопровождение – 3 балл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  <w:t>5) зрелищность, оригинальность, артистизм, уровень сложности (0-10 баллов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i w:val="false"/>
          <w:iCs w:val="false"/>
          <w:sz w:val="28"/>
          <w:szCs w:val="28"/>
          <w:u w:val="none"/>
          <w:shd w:fill="auto" w:val="clear"/>
        </w:rPr>
        <w:t>12 команд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заместитель директора МА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Гасникова Галина Александровн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АОУ ДО ЦПС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245-59-97</w:t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 №1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районный этап конкурса профессионального мастерств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по направлению </w:t>
      </w:r>
      <w:r>
        <w:rPr>
          <w:rFonts w:cs="Times New Roman"/>
          <w:b w:val="false"/>
          <w:bCs w:val="false"/>
          <w:sz w:val="28"/>
          <w:szCs w:val="28"/>
        </w:rPr>
        <w:t>«Парикмахерское искусство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231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(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)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: 16 марта с 15.00 до 17.00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участия в конкурсе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  <w:highlight w:val="white"/>
              </w:rPr>
              <w:t>Начало конкурса в 15:0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.почта.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10:00Z</dcterms:created>
  <dc:creator>tatiana </dc:creator>
  <dc:description/>
  <dc:language>en-US</dc:language>
  <cp:lastModifiedBy/>
  <cp:lastPrinted>2019-01-18T11:43:00Z</cp:lastPrinted>
  <dcterms:modified xsi:type="dcterms:W3CDTF">2021-01-27T08:30:19Z</dcterms:modified>
  <cp:revision>26</cp:revision>
  <dc:subject/>
  <dc:title/>
</cp:coreProperties>
</file>