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тоги городского этапа конкурса профессионального мастер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направлению «Ремонт и обслуживание легковых автомобил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рамках городского Фестиваля профессиональных про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>6</w:t>
      </w:r>
      <w:r>
        <w:rPr>
          <w:rFonts w:cs="Times New Roman" w:ascii="Times New Roman" w:hAnsi="Times New Roman"/>
          <w:b w:val="false"/>
          <w:bCs w:val="false"/>
        </w:rPr>
        <w:t xml:space="preserve"> и 8 апреля 2021 года в рамках городского Фестиваля профессиональных проб в Учебном центре «Форсаж» состоялся городской этап конкурса профессионального мастерства по направлению «Ремонт и обслуживание легковых автомобилей»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курс проводился в виде соревнований и являлся личным первенством среди обучающихся 7-11 классов  общеобразовательных учреждений  города Красноярска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конкурсе приняли участие 37 ребят. Конкурс состоял из практического модуля. Задание: установка привода газораспределительного механизма (ГРМ) двигателя внутреннего сгорания (ДВС). Учитывалось время выполнения модуля и количество ошибок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нкурс судили: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Григорьев Олег Николаевич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лухина Галина Анатольевна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Итоги городского этапа конкурса профессионального мастерства по направлению «Ремонт и обслуживание легковых автомобилей»: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shd w:fill="auto" w:val="clear"/>
        </w:rPr>
        <w:t>1 место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Килина Мария, МАОУ ДО ЦПС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hi-IN"/>
        </w:rPr>
        <w:tab/>
        <w:tab/>
        <w:t>Новоселов Евгений, СШ № 151, 11б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2 место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hi-IN"/>
        </w:rPr>
        <w:t>Шумейко Анастасия, СШ № 98, 10б</w:t>
      </w:r>
    </w:p>
    <w:p>
      <w:pPr>
        <w:pStyle w:val="Normal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hi-IN"/>
        </w:rPr>
        <w:tab/>
        <w:tab/>
        <w:t>Голубев Александр, СШ № 24, 10в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hi-IN"/>
        </w:rPr>
        <w:tab/>
        <w:tab/>
        <w:tab/>
        <w:t>Сибин Антон, СШ № 145, 7а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3 место: Прилепин Константин, СШ №144, 9е</w:t>
      </w:r>
    </w:p>
    <w:p>
      <w:pPr>
        <w:pStyle w:val="Style17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hi-IN"/>
        </w:rPr>
        <w:tab/>
        <w:tab/>
        <w:t>Сульдин Матвей, СШ № 98, 9б</w:t>
      </w:r>
    </w:p>
    <w:p>
      <w:pPr>
        <w:pStyle w:val="Normal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hi-IN"/>
        </w:rPr>
        <w:tab/>
        <w:tab/>
        <w:tab/>
        <w:t>Лобычев Степан, СШ №108, 8а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  <w:tab/>
        <w:tab/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Благодарим педагога дополнительного образования Григорьева Олега Николаевича за подготовку ребят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06:54Z</dcterms:created>
  <dc:creator/>
  <dc:description/>
  <dc:language>en-US</dc:language>
  <cp:lastModifiedBy/>
  <cp:revision>0</cp:revision>
  <dc:subject/>
  <dc:title/>
</cp:coreProperties>
</file>