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район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рафический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6-11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18 и 20 марта 2021 года в 15.00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Основной целью проведения конкурса является повышение профессионального мастерства, значимости и престижа направления «Графический дизайн», раскрытие способностей и творческого потенциала обучаю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обучаю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направлению «Графический дизайн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Возрастная категория:12-14 лет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Время выполнения — 60 минут. Разработать поздравительную открытку «С днём рождения» с использованием графического редактор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CorelDraw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. Выполнить открытку в материале (макет). 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Возрастная категория:15-18 лет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Время выполнения — 60 минут. Разработать приглашение с использованием графического редактор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CorelDraw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. Выполнить открытку в материале (макет). Задание считается выполненным, если модуль сделан в основное время, в полном объёме и узлы находятся в рабочем состоянии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18 и 20 марта 2021 года в 15.00 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конкурса может стать любой обучающийся 6-11 классов образовательного учреждения города Красноярска, </w:t>
      </w:r>
      <w:r>
        <w:rPr>
          <w:rFonts w:cs="Times New Roman" w:ascii="Times New Roman" w:hAnsi="Times New Roman"/>
          <w:sz w:val="28"/>
          <w:szCs w:val="28"/>
          <w:u w:val="single"/>
        </w:rPr>
        <w:t>прошедший школьный этап</w:t>
      </w:r>
      <w:r>
        <w:rPr>
          <w:rFonts w:cs="Times New Roman" w:ascii="Times New Roman" w:hAnsi="Times New Roman"/>
          <w:sz w:val="28"/>
          <w:szCs w:val="28"/>
        </w:rPr>
        <w:t xml:space="preserve"> (подтверждение - лист регистрации участия в школь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15 февраля 2021 года по адресу МАОУ ДО «Центр профессионального самоопределения», ул. Устиновича, 24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ому Павлу Анатольевичу или по e-mail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5 марта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ий Павел Анатольевич, заместитель директора структурного подразделения «Цифра», т.р. +7(913) 518-74-56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районны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Графический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ab/>
        <w:t>1. ________________________________________________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f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ovskii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kalinovskii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9</Words>
  <Characters>4273</Characters>
  <CharactersWithSpaces>50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8:00Z</dcterms:created>
  <dc:creator>Пользователь Windows</dc:creator>
  <dc:description/>
  <dc:language>en-US</dc:language>
  <cp:lastModifiedBy>Пользователь Windows</cp:lastModifiedBy>
  <dcterms:modified xsi:type="dcterms:W3CDTF">2021-02-20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