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о проведению районного этапа конкурса профессионального мастерства по направлению «</w:t>
      </w:r>
      <w:r>
        <w:rPr>
          <w:b/>
          <w:sz w:val="26"/>
          <w:szCs w:val="26"/>
        </w:rPr>
        <w:t>Авиамоделирование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рамках городского Фестиваля профессиональных проб 2021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до 12 лет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27 февраля 2021 год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МАОУ ДО «Центр профессионального самоопределения», по адресу: г. Красноярск, ул. Устиновича, 24а, каб.1-09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rFonts w:eastAsia="DejaVu Sans"/>
          <w:kern w:val="2"/>
          <w:lang w:eastAsia="zh-CN" w:bidi="hi-IN"/>
        </w:rPr>
        <w:t xml:space="preserve">  </w:t>
      </w:r>
      <w:r>
        <w:rPr>
          <w:sz w:val="26"/>
          <w:szCs w:val="26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ершенствовать формы и методы закрепления полученных знаний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ыявить  наиболее   активных   и   способных обучающихся в области авиамоделирования;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6" w:leader="none"/>
          <w:tab w:val="center" w:pos="4997" w:leader="none"/>
        </w:tabs>
        <w:ind w:left="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3. Организация и проведение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Желающие принять участие в конкурсе (не более 5 человек от одного образовательного учреждения) высылают заявку на участие (Приложение №1) в конкурсе до 2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ind w:left="714"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или по e-mail: </w:t>
      </w:r>
      <w:hyperlink r:id="rId2">
        <w:r>
          <w:rPr>
            <w:rStyle w:val="InternetLink"/>
            <w:lang w:val="en-US" w:eastAsia="zh-CN" w:bidi="hi-IN"/>
          </w:rPr>
          <w:t>nina</w:t>
        </w:r>
        <w:r>
          <w:rPr>
            <w:rStyle w:val="InternetLink"/>
            <w:lang w:eastAsia="zh-CN" w:bidi="hi-IN"/>
          </w:rPr>
          <w:t>_</w:t>
        </w:r>
        <w:r>
          <w:rPr>
            <w:rStyle w:val="InternetLink"/>
            <w:lang w:val="en-US" w:eastAsia="zh-CN" w:bidi="hi-IN"/>
          </w:rPr>
          <w:t>tarasova</w:t>
        </w:r>
        <w:r>
          <w:rPr>
            <w:rStyle w:val="InternetLink"/>
            <w:lang w:eastAsia="zh-CN" w:bidi="hi-IN"/>
          </w:rPr>
          <w:t>@</w:t>
        </w:r>
        <w:r>
          <w:rPr>
            <w:rStyle w:val="InternetLink"/>
            <w:lang w:val="en-US" w:eastAsia="zh-CN" w:bidi="hi-IN"/>
          </w:rPr>
          <w:t>list</w:t>
        </w:r>
        <w:r>
          <w:rPr>
            <w:rStyle w:val="InternetLink"/>
            <w:lang w:eastAsia="zh-CN" w:bidi="hi-IN"/>
          </w:rPr>
          <w:t>.</w:t>
        </w:r>
        <w:r>
          <w:rPr>
            <w:rStyle w:val="InternetLink"/>
            <w:lang w:val="en-US" w:eastAsia="zh-CN" w:bidi="hi-IN"/>
          </w:rPr>
          <w:t>ru</w:t>
        </w:r>
      </w:hyperlink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27 февраля 2021: </w:t>
      </w:r>
    </w:p>
    <w:p>
      <w:pPr>
        <w:pStyle w:val="Normal"/>
        <w:ind w:left="720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00 - 10:00 – регистрация команд-участников, подготовка к соревнованиям;</w:t>
      </w:r>
    </w:p>
    <w:p>
      <w:pPr>
        <w:pStyle w:val="Normal"/>
        <w:ind w:left="720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:00 – начало соревнований.</w:t>
      </w:r>
    </w:p>
    <w:p>
      <w:pPr>
        <w:pStyle w:val="Normal"/>
        <w:ind w:left="0" w:hanging="0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rFonts w:eastAsia="DejaVu Sans"/>
          <w:b/>
          <w:kern w:val="2"/>
          <w:lang w:eastAsia="zh-CN" w:bidi="hi-IN"/>
        </w:rPr>
        <w:t>4.Условия проведения</w:t>
      </w:r>
      <w:r>
        <w:rPr>
          <w:b/>
          <w:sz w:val="26"/>
          <w:szCs w:val="26"/>
        </w:rPr>
        <w:t xml:space="preserve"> конкурса</w:t>
      </w:r>
    </w:p>
    <w:p>
      <w:pPr>
        <w:pStyle w:val="ListParagraph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реди учащихся в личном зачете и в командном зачете (объединение школ в команды от  2-5 человек). </w:t>
      </w:r>
    </w:p>
    <w:p>
      <w:pPr>
        <w:pStyle w:val="ListParagraph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В день соревнований каждая команда приезжает с готовыми моделями метательных планеров.</w:t>
      </w:r>
    </w:p>
    <w:p>
      <w:pPr>
        <w:pStyle w:val="ListParagraph"/>
        <w:spacing w:lineRule="auto" w:line="276" w:beforeAutospacing="1" w:after="0"/>
        <w:ind w:left="5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оделям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ь рекомендуется изготовить из легких материалов (картон, потолочная плитка, подложка для ламината). Для сборки модели рекомендуется использовать клей ПВА, Титан, Столяр, Мастер.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емые схемы  сборки модели метательного планера носят рекомендательный характер (см. приложение 2). Приветствуется произвольное изменение параметров стреловидности, компоновки хвостового оперения (тип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.</w:t>
      </w:r>
    </w:p>
    <w:p>
      <w:pPr>
        <w:pStyle w:val="ListParagraph"/>
        <w:tabs>
          <w:tab w:val="clear" w:pos="708"/>
          <w:tab w:val="left" w:pos="993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лья и стабилизатор могут быть спрофилированными или  просто плоскими. Фюзеляж модели может быть деревянным (рейка) или пенопластовым (необходимой толщины для прочности). Носовая часть для балансировки может быть деревянной либо  утяжеленной, например, пластилино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ная модель имеет ограничение только по размаху крыльев (не более 50см) и  весу модели (не более 150 гр.)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Модель должна быть не просто изготовлена, но и способна к горизонтальному полету при запуске с руки. Центр тяжести модели должен располагаться в средней части центроплана крыла. Модель должна продемонстрировать плавный полет не менее нескольких метров.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Соревнования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оревнования состоят из 9-и зачётных полётов, в зачёт идут три лучших результата из 9.</w:t>
        <w:br/>
        <w:t>Перед началом стартов проводится жеребьёвка   для определения номеров участников и последовательности старта.</w:t>
        <w:br/>
        <w:t>Соревнования проводятся по одному из представленных  ниже вариантов:</w:t>
        <w:br/>
        <w:t>1. Режим 9 по 1, когда спортсмен приглашается судьями на старт 9 раз и каждый раз делает 1 зачётный полёт.</w:t>
        <w:br/>
        <w:t>2. Режим 3 по 3 , когда спортсмен приглашается судьями на старт 3-раза и каждый раз делает 3-и зачётных полёта</w:t>
        <w:br/>
        <w:t>3. Режим свободного старта, когда спортсмен может сделать 9 зачётных полётов за один выход.</w:t>
        <w:br/>
        <w:t>Вариант проведения определяется жюри соревнований коллегиально до начала стартов, и объявляется главным судьёй соревнований на общем построении.</w:t>
        <w:br/>
        <w:t>Старт модели производится рукой спортсмена без каких-либо приспособлений. Прыжок с поверхности пола допускается.</w:t>
        <w:br/>
        <w:t>На подготовку к старту отводится 1-а минута. Не стартовавший вовремя спортсмен уступает мест следующему.</w:t>
        <w:br/>
        <w:t>Результат определяется по сумме очков, набранных в 3-х лучших полётах из 9-и (1 секунда – 1 очко).</w:t>
        <w:br/>
        <w:t>Максимальный полёт по времени не ограничен.</w:t>
        <w:br/>
        <w:t>Попытка считается неудачной, если после запуска произошла одна из нижеописанных ситуаций:</w:t>
        <w:br/>
        <w:t>1. Модель коснулась или столкнулась с человеком, или предметом, который держал человек (за исключением самого спортсмена)</w:t>
        <w:br/>
        <w:t>2. Модель коснулась или столкнулась с другой моделью в полёте</w:t>
        <w:br/>
        <w:t>3. От модели в полёте отделилась какая-либо её часть.</w:t>
        <w:br/>
        <w:t xml:space="preserve">Если указанная ситуация произошла в первой попытке, то участнику предоставляется право на вторую попытку. Результат второй попытки идёт в зачёт. 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 и оценка  результатов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pacing w:val="-1"/>
          <w:sz w:val="26"/>
          <w:szCs w:val="26"/>
        </w:rPr>
        <w:t>Судейская коллегия</w:t>
      </w:r>
      <w:r>
        <w:rPr>
          <w:sz w:val="26"/>
          <w:szCs w:val="26"/>
        </w:rPr>
        <w:t xml:space="preserve"> состоит из квалифицированных педагогов дополнительного образования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38" w:after="0"/>
        <w:ind w:left="360" w:right="2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ллы подсчитываются с учетом времени  полета (1 секунда – 1 очко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72" w:after="0"/>
        <w:ind w:left="360" w:right="19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удейская коллегия </w:t>
      </w:r>
      <w:r>
        <w:rPr>
          <w:sz w:val="26"/>
          <w:szCs w:val="26"/>
        </w:rPr>
        <w:t>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86" w:after="0"/>
        <w:ind w:left="360" w:right="14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и подведение итогов осуществляется судейской коллегией в </w:t>
      </w:r>
      <w:r>
        <w:rPr>
          <w:sz w:val="26"/>
          <w:szCs w:val="26"/>
        </w:rPr>
        <w:t>соответствии с приведенными правилам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53" w:after="0"/>
        <w:ind w:left="360" w:right="10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удьи обладают всеми полномочиями на протяжении проведения состязаний; все </w:t>
      </w:r>
      <w:r>
        <w:rPr>
          <w:sz w:val="26"/>
          <w:szCs w:val="26"/>
        </w:rPr>
        <w:t>участники должны подчиняться их решения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77" w:after="0"/>
        <w:ind w:left="360" w:right="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ья может использовать дополнительные запуски для разъяснения спорных ситуаций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конкурса публикуются на сайте МАОУ ДО ЦПС </w:t>
      </w:r>
      <w:hyperlink r:id="rId3">
        <w:r>
          <w:rPr>
            <w:rStyle w:val="InternetLink"/>
            <w:sz w:val="26"/>
            <w:szCs w:val="26"/>
          </w:rPr>
          <w:t>http://cps.krsnet.ru/fest</w:t>
        </w:r>
      </w:hyperlink>
      <w:r>
        <w:rPr>
          <w:sz w:val="26"/>
          <w:szCs w:val="26"/>
        </w:rPr>
        <w:t xml:space="preserve"> не позднее 4 марта 2021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ListParagraph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Контактная информация</w:t>
      </w:r>
    </w:p>
    <w:p>
      <w:pPr>
        <w:pStyle w:val="Normal"/>
        <w:ind w:left="714" w:firstLine="720"/>
        <w:jc w:val="both"/>
        <w:rPr/>
      </w:pPr>
      <w:r>
        <w:rPr/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/>
          <w:color w:val="000000"/>
        </w:rPr>
        <w:t>«Центр профессионального самоопределения»</w:t>
      </w:r>
      <w:r>
        <w:rPr/>
        <w:t xml:space="preserve">, </w:t>
      </w:r>
    </w:p>
    <w:p>
      <w:pPr>
        <w:pStyle w:val="Normal"/>
        <w:ind w:left="714" w:firstLine="720"/>
        <w:jc w:val="both"/>
        <w:rPr/>
      </w:pPr>
      <w:r>
        <w:rPr/>
        <w:t>г. Красноярск, ул. Устиновича, 24а,</w:t>
      </w:r>
    </w:p>
    <w:p>
      <w:pPr>
        <w:pStyle w:val="Normal"/>
        <w:ind w:left="714" w:firstLine="720"/>
        <w:jc w:val="both"/>
        <w:rPr>
          <w:lang w:val="en-US"/>
        </w:rPr>
      </w:pPr>
      <w:r>
        <w:rPr/>
        <w:t>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224-55-13,</w:t>
      </w:r>
    </w:p>
    <w:p>
      <w:pPr>
        <w:pStyle w:val="Normal"/>
        <w:ind w:left="714" w:firstLine="720"/>
        <w:jc w:val="both"/>
        <w:rPr>
          <w:lang w:val="en-US"/>
        </w:rPr>
      </w:pPr>
      <w:r>
        <w:rPr/>
        <w:t>с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89131797167</w:t>
      </w:r>
    </w:p>
    <w:p>
      <w:pPr>
        <w:pStyle w:val="Normal"/>
        <w:ind w:left="714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 w:eastAsia="zh-CN" w:bidi="hi-IN"/>
          </w:rPr>
          <w:t>nina_tarasova@list.ru</w:t>
        </w:r>
      </w:hyperlink>
    </w:p>
    <w:p>
      <w:pPr>
        <w:pStyle w:val="Normal"/>
        <w:ind w:left="714" w:firstLine="720"/>
        <w:jc w:val="both"/>
        <w:rPr/>
      </w:pPr>
      <w:r>
        <w:rPr/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ложение 1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районный этап конкурса</w:t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ого мастерства по направлению «Авиамоделирование»</w:t>
      </w:r>
    </w:p>
    <w:p>
      <w:pPr>
        <w:pStyle w:val="Normal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 202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99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511"/>
        <w:gridCol w:w="1728"/>
        <w:gridCol w:w="297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ИО участника (полностью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Школа, класс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3" w:hanging="1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1985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едагог </w:t>
        <w:tab/>
        <w:t>____________ /_______________________________/</w:t>
      </w:r>
    </w:p>
    <w:p>
      <w:pPr>
        <w:pStyle w:val="Style15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подпись</w:t>
        <w:tab/>
        <w:t>ФИО пол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985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Директор ОУ </w:t>
        <w:tab/>
        <w:t>____________ /_______________________________/</w:t>
      </w:r>
    </w:p>
    <w:p>
      <w:pPr>
        <w:pStyle w:val="Style15"/>
        <w:tabs>
          <w:tab w:val="clear" w:pos="708"/>
          <w:tab w:val="left" w:pos="2268" w:leader="none"/>
          <w:tab w:val="left" w:pos="4962" w:leader="none"/>
        </w:tabs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подпись</w:t>
        <w:tab/>
        <w:t>ФИО пол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Дата __________________________ 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ложение 2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center"/>
        <w:rPr/>
      </w:pPr>
      <w:r>
        <w:rPr>
          <w:b/>
          <w:color w:val="000000"/>
        </w:rPr>
        <w:t>Технологическая карта изготовления планер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3566"/>
        <w:gridCol w:w="2115"/>
        <w:gridCol w:w="2116"/>
      </w:tblGrid>
      <w:tr>
        <w:trPr>
          <w:trHeight w:val="10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выполнения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скиз</w:t>
            </w:r>
          </w:p>
          <w:p>
            <w:pPr>
              <w:pStyle w:val="Normal"/>
              <w:widowControl w:val="false"/>
              <w:ind w:left="714" w:firstLine="567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атериа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 инструменты</w:t>
            </w:r>
          </w:p>
        </w:tc>
      </w:tr>
      <w:tr>
        <w:trPr>
          <w:trHeight w:val="19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фюзеляжа плане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1" name="Рисунок 8" descr="Сборка 2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Сборка 2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овый брусок 4х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линейка, уголок, наждачная бумага.</w:t>
            </w:r>
          </w:p>
        </w:tc>
      </w:tr>
      <w:tr>
        <w:trPr>
          <w:trHeight w:val="19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носовой части плане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19250" cy="1066800"/>
                  <wp:effectExtent l="0" t="0" r="0" b="0"/>
                  <wp:docPr id="2" name="Рисунок 9" descr="Нос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Нос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ок фанеры или пластика 65х1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карандаш, линейка, плоский напильник или надфиль, наждачная бумага.</w:t>
            </w:r>
          </w:p>
        </w:tc>
      </w:tr>
      <w:tr>
        <w:trPr>
          <w:trHeight w:val="1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гаргро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38300" cy="981075"/>
                  <wp:effectExtent l="0" t="0" r="0" b="0"/>
                  <wp:docPr id="3" name="Рисунок 10" descr="гаргрот1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гаргрот1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листа потолочной плитки 15х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18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крыл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666875" cy="1200150"/>
                  <wp:effectExtent l="0" t="0" r="0" b="0"/>
                  <wp:docPr id="4" name="Рисунок 11" descr="Крыло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Крыло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листа потолочной плитки 120х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16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стабилизато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714500" cy="1000125"/>
                  <wp:effectExtent l="0" t="0" r="0" b="0"/>
                  <wp:docPr id="5" name="Рисунок 12" descr="Стабилизатор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Стабилизатор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потолочной плитки 124х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  <w:tr>
        <w:trPr>
          <w:trHeight w:val="27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ки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19200" cy="1266825"/>
                  <wp:effectExtent l="0" t="0" r="0" b="0"/>
                  <wp:docPr id="6" name="Рисунок 14" descr="Киль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Киль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потолочной плитки 63х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целярский нож, ручка гелевая, линейка, наждачная бумага, наждачный брусок.</w:t>
            </w:r>
          </w:p>
        </w:tc>
      </w:tr>
    </w:tbl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борка планер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6359"/>
        <w:gridCol w:w="1947"/>
      </w:tblGrid>
      <w:tr>
        <w:trPr>
          <w:trHeight w:val="7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выполне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ск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обходимые элеметы</w:t>
            </w:r>
          </w:p>
        </w:tc>
      </w:tr>
      <w:tr>
        <w:trPr>
          <w:trHeight w:val="21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248025" cy="1247775"/>
                  <wp:effectExtent l="0" t="0" r="0" b="0"/>
                  <wp:docPr id="7" name="Рисунок 15" descr="Сборка планер 3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Сборка планер 3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.</w:t>
            </w:r>
          </w:p>
        </w:tc>
      </w:tr>
      <w:tr>
        <w:trPr>
          <w:trHeight w:val="22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238500" cy="1419225"/>
                  <wp:effectExtent l="0" t="0" r="0" b="0"/>
                  <wp:docPr id="8" name="Рисунок 16" descr="Сборка планер 4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Сборка планер 4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.</w:t>
            </w:r>
          </w:p>
        </w:tc>
      </w:tr>
      <w:tr>
        <w:trPr>
          <w:trHeight w:val="22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657600" cy="1181100"/>
                  <wp:effectExtent l="0" t="0" r="0" b="0"/>
                  <wp:docPr id="9" name="Рисунок 17" descr="Сборка планер 5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Сборка планер 5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.</w:t>
            </w:r>
          </w:p>
        </w:tc>
      </w:tr>
      <w:tr>
        <w:trPr>
          <w:trHeight w:val="22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876675" cy="1190625"/>
                  <wp:effectExtent l="0" t="0" r="0" b="0"/>
                  <wp:docPr id="10" name="Рисунок 18" descr="Сборка планер 6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Сборка планер 6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, стабилизатор.</w:t>
            </w:r>
          </w:p>
        </w:tc>
      </w:tr>
      <w:tr>
        <w:trPr>
          <w:trHeight w:val="22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914775" cy="1476375"/>
                  <wp:effectExtent l="0" t="0" r="0" b="0"/>
                  <wp:docPr id="11" name="Рисунок 19" descr="Сборка планер1 таб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Сборка планер1 таб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овая часть, фюзеляж, гаргрот, крыло, стабилизатор, киль.</w:t>
            </w:r>
          </w:p>
        </w:tc>
      </w:tr>
    </w:tbl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8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4df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d2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8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134d6b"/>
    <w:pPr>
      <w:spacing w:before="0" w:after="0"/>
      <w:ind w:left="720" w:hanging="357"/>
      <w:contextualSpacing/>
    </w:pPr>
    <w:rPr/>
  </w:style>
  <w:style w:type="paragraph" w:styleId="Style15" w:customStyle="1">
    <w:name w:val="Содержимое таблицы"/>
    <w:basedOn w:val="Normal"/>
    <w:qFormat/>
    <w:rsid w:val="006c3681"/>
    <w:pPr>
      <w:widowControl w:val="false"/>
      <w:suppressLineNumbers/>
      <w:suppressAutoHyphens w:val="true"/>
      <w:ind w:left="0" w:hanging="0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8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fest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6</Pages>
  <Words>1202</Words>
  <Characters>6853</Characters>
  <CharactersWithSpaces>8039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8:00Z</dcterms:created>
  <dc:creator>admin</dc:creator>
  <dc:description/>
  <dc:language>ru-RU</dc:language>
  <cp:lastModifiedBy>Пользователь</cp:lastModifiedBy>
  <cp:lastPrinted>2021-02-12T08:07:00Z</cp:lastPrinted>
  <dcterms:modified xsi:type="dcterms:W3CDTF">2021-02-15T0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