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 202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правление «Тикоконструирование»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>13-20 марта 2021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Формат проведения: дистанцион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создание условий для активного проявления личных и творческих качеств детей, позитивной самореализации в области технического творчества</w:t>
      </w:r>
      <w:r>
        <w:rPr>
          <w:rFonts w:cs="Verdana" w:ascii="Verdana" w:hAnsi="Verdana"/>
          <w:color w:val="60606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28"/>
          <w:szCs w:val="28"/>
          <w:shd w:fill="FFFFFF" w:val="clear"/>
        </w:rPr>
        <w:t>популяризация технических профессий, пробуждение интереса к точным наукам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витие пространственного мышления младших школьников через практические занятия с ТИКО – конструктором для объёмного моделир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иобщение к занятию инженерно-техническим творчеством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формирование социально ценных практических умений, опыта преобразовательной деятельности и творчества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решения творческих задач посредством проектирования и изготовления изделий, используя конструктор ТИКО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</w:rPr>
        <w:t>развитие навыков конструирования в трехмерном пространств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самореализацию и развитие творческой инициативы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навыков командной работы и социально-личностных качест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, добросовестности, и ответственности в трудовой деятельности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команда учащихся 1-4 классов в составе 4-х человек из образовательных учреждений города Красноярска, подавших заявку на участие в конкурсе не позднее установленных рекомендацией сроков. Возрастные категории участников:1-2 класс,3-4 клас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в конкурсе командно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Заявки на конкурс принимаются  </w:t>
      </w:r>
      <w:r>
        <w:rPr>
          <w:rFonts w:cs="Times New Roman"/>
          <w:b/>
          <w:bCs/>
          <w:sz w:val="28"/>
          <w:szCs w:val="28"/>
        </w:rPr>
        <w:t>20 марта 2021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опросам участия в конкурсе обращаться по телефону 224-55-13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Тарасова Нина Анатольевна, руководитель структурного подразделения СП «Талант», МАОУ ДО ЦПС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Конкурса – «Космическое путешествие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Участники конкурса выполняют творческую работу на заданную тему с использованием конструктора для объемного моделирования «ТИКО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eastAsia="Calibri" w:cs="Dutch801 Rm BT;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формление творческой работы. Первый лист должен содержать название работы, состав команды, основные этапы работы и интересное описание творческой работы. Внизу фотография членов команды с макетом. Второй лист должен содержать только большую фотографию работ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Calibri" w:cs="Dutch801 Rm BT;Times New Roman"/>
          <w:sz w:val="28"/>
          <w:szCs w:val="28"/>
        </w:rPr>
        <w:t>Вся информация собирается в файл *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 xml:space="preserve">  ,который высылается  на электронный адрес:  </w:t>
      </w:r>
      <w:hyperlink r:id="rId3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80" w:before="120" w:after="0"/>
        <w:jc w:val="both"/>
        <w:rPr/>
      </w:pPr>
      <w:r>
        <w:rPr>
          <w:rFonts w:eastAsia="Calibri" w:cs="Dutch801 Rm BT;Times New Roman"/>
          <w:sz w:val="28"/>
          <w:szCs w:val="28"/>
        </w:rPr>
        <w:t>Название файла: направление_ район_ школа_ класс_команда (например: ТИКО_ Советский_143_ 2_Фантазеры.</w:t>
      </w:r>
      <w:r>
        <w:rPr>
          <w:rFonts w:eastAsia="Calibri" w:cs="Dutch801 Rm BT;Times New Roman"/>
          <w:sz w:val="28"/>
          <w:szCs w:val="28"/>
          <w:lang w:val="en-US"/>
        </w:rPr>
        <w:t>pdf</w:t>
      </w:r>
      <w:r>
        <w:rPr>
          <w:rFonts w:eastAsia="Calibri" w:cs="Dutch801 Rm BT;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80" w:before="120" w:after="0"/>
        <w:jc w:val="both"/>
        <w:rPr>
          <w:rFonts w:eastAsia="Calibri" w:cs="Dutch801 Rm BT;Times New Roman"/>
          <w:sz w:val="28"/>
          <w:szCs w:val="28"/>
        </w:rPr>
      </w:pPr>
      <w:r>
        <w:rPr>
          <w:rFonts w:eastAsia="Calibri" w:cs="Dutch801 Rm BT;Times New Roman"/>
          <w:sz w:val="28"/>
          <w:szCs w:val="28"/>
        </w:rPr>
        <w:t>По результатам районного (заочного) этапа   производится отбор команд для участия в городском (очном) этапе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ind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345" w:leader="none"/>
        </w:tabs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сложности представленных фигур (0-5 баллов);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формление творческой работы (0-5 баллов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3. В каждой возрастной группе конкурса устанавливаются призовые места: I-е место, II-е место, III-е место. Победители награждаются грамот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и участия в районном этапе Фестиваля будут размещены на сайте МАОУ ДО ЦПС 27.03.2021 (</w:t>
      </w:r>
      <w:hyperlink r:id="rId4">
        <w:r>
          <w:rPr>
            <w:rStyle w:val="InternetLink"/>
            <w:sz w:val="28"/>
            <w:szCs w:val="28"/>
          </w:rPr>
          <w:t>http://cps.krsnet.ru/fest</w:t>
        </w:r>
      </w:hyperlink>
      <w:r>
        <w:rPr>
          <w:sz w:val="28"/>
          <w:szCs w:val="28"/>
        </w:rPr>
        <w:t>_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расова Нина Анатольевн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Руководитель структурного подразделения СП «Талант»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24-55-13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явка на  участие в районном 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стиваля профессиональных проб 2021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Тикоконструирование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10313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анда «            «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mailto:nina_tarasova@list.ru" TargetMode="External"/><Relationship Id="rId4" Type="http://schemas.openxmlformats.org/officeDocument/2006/relationships/hyperlink" Target="http://cps.krsnet.ru/fe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1-02-15T07:37:00Z</dcterms:modified>
  <cp:revision>10</cp:revision>
  <dc:subject/>
  <dc:title/>
</cp:coreProperties>
</file>