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ер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1-8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с 01марта до 15 </w:t>
      </w:r>
      <w:r>
        <w:rPr>
          <w:rFonts w:cs="Times New Roman" w:ascii="Times New Roman" w:hAnsi="Times New Roman"/>
          <w:b/>
          <w:bCs/>
          <w:sz w:val="28"/>
          <w:szCs w:val="28"/>
        </w:rPr>
        <w:t>марта 2021 год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Керамика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», раскрытие способностей и творческого потенциала обучающихся. Тема конкурса </w:t>
      </w: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  <w:t>"Сказочный дом".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Керами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рядок проведения:</w:t>
      </w:r>
    </w:p>
    <w:p>
      <w:pPr>
        <w:pStyle w:val="ListParagraph"/>
        <w:widowControl w:val="false"/>
        <w:numPr>
          <w:ilvl w:val="3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Участникам конкурса необходимо сделать из глины Сказочный дом.</w:t>
      </w:r>
    </w:p>
    <w:p>
      <w:pPr>
        <w:pStyle w:val="ListParagraph"/>
        <w:widowControl w:val="false"/>
        <w:numPr>
          <w:ilvl w:val="3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Процесс создания Сказочного дома фотографируется: фотографии процесса создания из глины сказочного дома (не более 5-6 шт.) и фотографии  самого дома в разных ракурсах (4 шт). </w:t>
      </w:r>
    </w:p>
    <w:p>
      <w:pPr>
        <w:pStyle w:val="ListParagraph"/>
        <w:widowControl w:val="false"/>
        <w:numPr>
          <w:ilvl w:val="3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Фотографии упаковываются в архив, архив подписывается в соответствии со следующим правилом: сокращенное название ОУ_ФИО автора_возраст (например: МБОУ СОШ 1_Иванов А.А._12 лет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Архив фотографий итоговой работы и процесса ее создания присылается на  e-mail: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 xml:space="preserve"> до 15.03.2021 г. После этой даты работы не принимаютс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ригинальность сюжетно-образного решения (0-5 баллов)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ние основами художественной грамоты (0-5 баллов)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чество исполнения и эстетическое оформления работы (0-5 баллов)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1-8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15 февраля 2021 года по адресу МАОУ ДО «Центр профессионального самоопределения», ул. Устиновича, 24а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Разводовской Ольге Владимировне или по e-mail: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марта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водовская Ольга Владимировна, заместитель директора структурного подразделения «Талант», т.р. 224-55-13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Керам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kern w:val="2"/>
        <w:szCs w:val="28"/>
        <w:bCs w:val="false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kern w:val="2"/>
        <w:szCs w:val="28"/>
        <w:bCs w:val="false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kern w:val="2"/>
        <w:szCs w:val="28"/>
        <w:bCs w:val="false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58534d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b56b5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_2001@mail.ru" TargetMode="External"/><Relationship Id="rId3" Type="http://schemas.openxmlformats.org/officeDocument/2006/relationships/hyperlink" Target="mailto:leda_2001@mail.ru" TargetMode="External"/><Relationship Id="rId4" Type="http://schemas.openxmlformats.org/officeDocument/2006/relationships/hyperlink" Target="http://cps.krsnet.ru/" TargetMode="External"/><Relationship Id="rId5" Type="http://schemas.openxmlformats.org/officeDocument/2006/relationships/hyperlink" Target="mailto:leda_200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61</Words>
  <Characters>37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Пользователь Windows</dc:creator>
  <dc:description/>
  <dc:language>en-US</dc:language>
  <cp:lastModifiedBy>Пользователь</cp:lastModifiedBy>
  <dcterms:modified xsi:type="dcterms:W3CDTF">2021-02-15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