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 202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правление «Бумагопластика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 проведения конкурса: </w:t>
      </w:r>
      <w:r>
        <w:rPr>
          <w:rFonts w:cs="Times New Roman"/>
          <w:b/>
          <w:bCs/>
          <w:sz w:val="28"/>
          <w:szCs w:val="28"/>
        </w:rPr>
        <w:t>13-20 марта 2021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за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различных приемов бумагопластики, пространственного и структурного моделирова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способов использования свойств материалов при создании  образов, различных объемных фор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, добросовестности,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4-8 классов образовательного учреждения города Красноярска, подавший заявку на участие в конкурсе не позднее установленных рекомендацией сроков. Возрастные категории участников:10-12 лет, 13-15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в конкурсе индивидуально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. Заявки на конкурс принимаются  </w:t>
      </w:r>
      <w:r>
        <w:rPr>
          <w:rFonts w:cs="Times New Roman"/>
          <w:b/>
          <w:bCs/>
          <w:sz w:val="28"/>
          <w:szCs w:val="28"/>
        </w:rPr>
        <w:t>10-12 марта 2021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2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о вопросам участия в конкурсе обращаться по телефону 224-55-13 Тарасова Нина Анатольевна, руководитель структурного подразделения СП «Талант», МАОУ ДО ЦПС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Конкурса – «Природные образ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сная сказ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водный мир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Цветочные фантазии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Участники конкурса выполняют творческую работу в одной из номинаций с использованием различных приемов бумагопластики (см. приемы в приложении №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Для участия в Конкурсе допускаются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выполненные ребенком самостоятельно. </w:t>
      </w:r>
      <w:r>
        <w:rPr>
          <w:rFonts w:cs="Times New Roman"/>
          <w:color w:val="000000"/>
          <w:sz w:val="28"/>
          <w:szCs w:val="28"/>
        </w:rPr>
        <w:t>Недопустимо полное копирование  существующих работ других авторов (из сети Интернет)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bCs/>
          <w:sz w:val="28"/>
          <w:szCs w:val="28"/>
        </w:rPr>
        <w:t xml:space="preserve">Процесс изготовления пошагово фиксируется в фотографиях. </w:t>
      </w:r>
      <w:r>
        <w:rPr>
          <w:rFonts w:eastAsia="Calibri" w:cs="Dutch801 Rm BT;Times New Roman"/>
          <w:bCs/>
          <w:sz w:val="28"/>
          <w:szCs w:val="28"/>
        </w:rPr>
        <w:t>Фотографии должны быть чёткими с высоким разрешением, позволяющим правильно оценить,  выполненную рабо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Calibri" w:cs="Dutch801 Rm BT;Times New Roman"/>
          <w:sz w:val="28"/>
          <w:szCs w:val="28"/>
        </w:rPr>
        <w:t>Все фотографии собираются в файл *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 xml:space="preserve">  ,который высылается на электронный адрес:  </w:t>
      </w:r>
      <w:hyperlink r:id="rId3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 w:cs="Dutch801 Rm BT;Times New Roman"/>
          <w:sz w:val="28"/>
          <w:szCs w:val="28"/>
        </w:rPr>
        <w:t>Название файла: направление_номинация_ категория_ район_ школа_ _фамилия участника (например: БП_Лесная сказка_ 10-12_Советский_143_Иванов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>)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ind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45" w:leader="none"/>
        </w:tabs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художественной грамоты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использованных элементов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ое оформления работы (0-5 баллов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2. Призёры и победители принимают участие в городском этапе Фестиваля профессиональных проб, на котором проводят технологический мастер- класс по изготовлению творческой работ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3. В каждой возрастной группе каждой номинации конкурса устанавливаются призовые места: I-е место, II-е место, III-е место. Победители награждаются  грамот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использовать лимит призовых мест номинации в пользу какой-либо возрастной группы, назначать дополнительные номинации. 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и участия в районном этапе Фестиваля будут размещены на сайте МАОУ ДО ЦПС 27.03.2021 (</w:t>
      </w:r>
      <w:hyperlink r:id="rId4">
        <w:r>
          <w:rPr>
            <w:rStyle w:val="InternetLink"/>
          </w:rPr>
          <w:t>http://cps.krsnet.ru/fest</w:t>
        </w:r>
      </w:hyperlink>
      <w:r>
        <w:rPr/>
        <w:t>_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.т. 224-55-1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т. 8913179716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расова Нина Анатольевна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руководитель структурного подразделения СП «Талант»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24-55-13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збука бумагопласт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 основные приемы бумагопластики и на основе нескольких сделай творческую рабо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955040" cy="88519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е криволинейную рицовку по диагонали формата, прогните заготовку по рицовке, распрямите лист и с обратной стороны сделайте две рицовки в направлении первой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907415" cy="868680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е ряд параллельных рицовок с интервалом в 2 сантиметра, слегка прогните лист, а затем с обратной стороны сделайте рицовки в промежутках имеющихся линий.</w:t>
            </w:r>
          </w:p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36320" cy="9899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ноообразные рицовки выполнить в той же последовательности, что и предыдущее задание. </w:t>
            </w:r>
          </w:p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2715</wp:posOffset>
                  </wp:positionV>
                  <wp:extent cx="825500" cy="848995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интервалом в 1-1,5 см. выполните рицовки, после чего с помощью круглого карандаша скрутите заготовку надрезами вовнутрь, а трубочку скатать ещё плотнее, после чего её развернуть и легким движением пальцев обозначить места рицовк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57910" cy="1090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е рицовки радиусом 1 и 3 см. с одной стороны, а с другой 2 и 4 см. От центра круга сквозной просечкой выбрать часть круга. Легонько прогните заготовку по надрезам. Края соедините вместе, делая заготовку</w:t>
            </w:r>
          </w:p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149350" cy="11734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е ряд зигзагообразные рицовок с интервалом в 2 сантиметра, слегка прогните лист, а затем с обратной стороны сделайте рицовки в промежутках имеющихся линий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57275" cy="10566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ивые линии в виде прописной буквы Х, расположенные симметрично относительно оси и не соприкасающихся между собой, при сгибе образуют форму, которая напоминает крылья бабочки.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76325" cy="111061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очередном формате бумаги поместите квадрат со сторонами 5 см. По периметру выполните рицовки, а по диагоналям сквозные просечки, Образовавшиеся четыре треугольника прогните по линиям сгибов вовнутрь. </w:t>
            </w:r>
          </w:p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00760" cy="103314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ите дугообразные рицовки с четырех углов квадрата, отступив на 1 см. Проведите рицовки с обратной стороны и согните лист по линиям.</w:t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60"/>
        <w:gridCol w:w="58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0170</wp:posOffset>
                  </wp:positionV>
                  <wp:extent cx="2000885" cy="2797175"/>
                  <wp:effectExtent l="0" t="0" r="0" b="0"/>
                  <wp:wrapTight wrapText="bothSides">
                    <wp:wrapPolygon edited="0">
                      <wp:start x="-5487" y="-3871"/>
                      <wp:lineTo x="-5487" y="26076"/>
                      <wp:lineTo x="27907" y="26076"/>
                      <wp:lineTo x="27907" y="-3871"/>
                      <wp:lineTo x="-5487" y="-3871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132" t="12917" r="18898" b="15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30175</wp:posOffset>
                  </wp:positionV>
                  <wp:extent cx="2000250" cy="2576830"/>
                  <wp:effectExtent l="0" t="0" r="0" b="0"/>
                  <wp:wrapTight wrapText="bothSides">
                    <wp:wrapPolygon edited="0">
                      <wp:start x="-4273" y="-4038"/>
                      <wp:lineTo x="-4273" y="26491"/>
                      <wp:lineTo x="26679" y="26491"/>
                      <wp:lineTo x="26679" y="-4038"/>
                      <wp:lineTo x="-4273" y="-4038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428" t="13212" r="16429" b="16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0170</wp:posOffset>
                  </wp:positionV>
                  <wp:extent cx="1864995" cy="2458720"/>
                  <wp:effectExtent l="0" t="0" r="0" b="0"/>
                  <wp:wrapTight wrapText="bothSides">
                    <wp:wrapPolygon edited="0">
                      <wp:start x="-74" y="0"/>
                      <wp:lineTo x="-74" y="21541"/>
                      <wp:lineTo x="21600" y="21541"/>
                      <wp:lineTo x="21600" y="0"/>
                      <wp:lineTo x="-74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16865</wp:posOffset>
                  </wp:positionV>
                  <wp:extent cx="2022475" cy="1800225"/>
                  <wp:effectExtent l="0" t="0" r="0" b="0"/>
                  <wp:wrapTight wrapText="bothSides">
                    <wp:wrapPolygon edited="0">
                      <wp:start x="-71" y="0"/>
                      <wp:lineTo x="-71" y="21516"/>
                      <wp:lineTo x="21600" y="21516"/>
                      <wp:lineTo x="21600" y="0"/>
                      <wp:lineTo x="-71" y="0"/>
                    </wp:wrapPolygon>
                  </wp:wrapTight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67945</wp:posOffset>
                  </wp:positionV>
                  <wp:extent cx="3455035" cy="2359025"/>
                  <wp:effectExtent l="0" t="0" r="0" b="0"/>
                  <wp:wrapTight wrapText="bothSides">
                    <wp:wrapPolygon edited="0">
                      <wp:start x="-55" y="0"/>
                      <wp:lineTo x="-55" y="21513"/>
                      <wp:lineTo x="21600" y="21513"/>
                      <wp:lineTo x="21600" y="0"/>
                      <wp:lineTo x="-5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92655" cy="2914650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64" t="2132" r="-14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7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98040" cy="2887980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618" t="12315" r="13161" b="1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2550</wp:posOffset>
                  </wp:positionV>
                  <wp:extent cx="2003425" cy="2716530"/>
                  <wp:effectExtent l="0" t="0" r="0" b="0"/>
                  <wp:wrapTight wrapText="bothSides">
                    <wp:wrapPolygon edited="0">
                      <wp:start x="-1923" y="-1999"/>
                      <wp:lineTo x="-1923" y="24057"/>
                      <wp:lineTo x="24508" y="24057"/>
                      <wp:lineTo x="24508" y="-1999"/>
                      <wp:lineTo x="-1923" y="-1999"/>
                    </wp:wrapPolygon>
                  </wp:wrapTight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888" t="7667" r="11012" b="9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  <w:t>Приложение № 2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а на участие в районном  этапе городского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стиваля профессиональных проб 202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направлению  «Бумагопластика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mailto:nina_tarasova@list.ru" TargetMode="External"/><Relationship Id="rId4" Type="http://schemas.openxmlformats.org/officeDocument/2006/relationships/hyperlink" Target="http://cps.krsnet.ru/fes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1-02-15T07:23:00Z</dcterms:modified>
  <cp:revision>9</cp:revision>
  <dc:subject/>
  <dc:title/>
</cp:coreProperties>
</file>