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район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6-11 классов  общеобразовательных учреждений  города Красноярс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18 и 20 марта 2021 года в 15.00 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Основной целью проведения конкурса является повышение профессионального мастерства, значимости и престижа направ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е искусство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», раскрытие способностей и творческого потенциала обучающих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бученности и мастерства обучаю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направлению «</w:t>
      </w: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Модуль «А» - практически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Время выполнения — 60 минут. Задание называется - </w:t>
      </w:r>
      <w:r>
        <w:rPr>
          <w:rFonts w:eastAsia="DejaVu Sans" w:cs="Times New Roman" w:ascii="Times New Roman" w:hAnsi="Times New Roman"/>
          <w:i/>
          <w:kern w:val="2"/>
          <w:sz w:val="28"/>
          <w:szCs w:val="28"/>
          <w:lang w:eastAsia="zh-CN" w:bidi="hi-IN"/>
        </w:rPr>
        <w:t>"Копийная практика".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Необходимо скопировать 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предложенное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изображение известной картины (графика) на формате А3 (контурное изображение). Воссоздать цветовое решение по образцу. Задание считается выполненным, если модуль сделан в основное время, в полном объёме и соответствует характеру изображения: правильное композиционное расположение в формате (на листе бумаги), пропорциональные соотношения в рисунке, стиль, по возможности, точная цветопередача. С собой взять: лист бумаги (ватман) - А3 формат. простой карандаш (НВ или ТМ), ластик, набор цветных карандашей или восковых мелков (24 цвета), канцелярский нож для затачивания карандашей, скотч бумажный (узкий) для прикрепления бумаги к мольберт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уля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конкурса: </w:t>
      </w:r>
      <w:r>
        <w:rPr>
          <w:rFonts w:cs="Times New Roman" w:ascii="Times New Roman" w:hAnsi="Times New Roman"/>
          <w:bCs/>
          <w:sz w:val="28"/>
          <w:szCs w:val="28"/>
        </w:rPr>
        <w:t>18 и 20 марта 2021 года в 15.00 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6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не более 3 человек от одного образовательного учреждения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) высылают заявку на участие (Приложение №1) в конкурсе </w:t>
      </w: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zh-CN" w:bidi="hi-IN"/>
        </w:rPr>
        <w:t>до 15 марта 2021 года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по адресу МАОУ ДО «Центр профессионального самоопределения», ул. Устиновича, 24а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Разводовской Ольге Владимировне или по e-mail: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leda_2001@mail.r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25 марта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Устиновича, 24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Разводовская Ольга Владимировна, заместитель директора структурного подразделения «Талант», т.р. 224-55-13,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e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leda_2001@mail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районный этап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</w:t>
      </w: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3.2021 в 15.00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bookmarkStart w:id="0" w:name="_GoBack"/>
      <w:bookmarkEnd w:id="0"/>
      <w:r>
        <w:rPr>
          <w:rFonts w:cs="Times New Roman" w:ascii="Times New Roman" w:hAnsi="Times New Roman"/>
        </w:rPr>
        <w:t>.03.2021 в 15.00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ab/>
        <w:t>1. ________________________________________________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7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49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f1549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5853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a_2001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leda_200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755</Words>
  <Characters>4307</Characters>
  <CharactersWithSpaces>50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47:00Z</dcterms:created>
  <dc:creator>Пользователь Windows</dc:creator>
  <dc:description/>
  <dc:language>en-US</dc:language>
  <cp:lastModifiedBy>Пользователь</cp:lastModifiedBy>
  <dcterms:modified xsi:type="dcterms:W3CDTF">2021-02-15T06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