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городск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 202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правление «Тикоконструирование»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8, </w:t>
      </w:r>
      <w:r>
        <w:rPr>
          <w:rFonts w:cs="Times New Roman"/>
          <w:b/>
          <w:bCs/>
          <w:sz w:val="28"/>
          <w:szCs w:val="28"/>
        </w:rPr>
        <w:t>9  апреля 2021 года 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команда учащихся 1-4 классов в составе 4-х человек из образовательных учреждений города Красноярска, подавших заявку на участие в конкурсе не позднее установленных рекомендацией сроков. Возрастные категории участников:1-2 класс,3-4 клас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в конкурсе командно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явки на конкурс принимаются  </w:t>
      </w:r>
      <w:r>
        <w:rPr>
          <w:rFonts w:cs="Times New Roman"/>
          <w:b/>
          <w:bCs/>
          <w:sz w:val="28"/>
          <w:szCs w:val="28"/>
        </w:rPr>
        <w:t>5 апреля  2021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Конкурса – «Космическое путешестви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конкурса выполняют командой в течение 60 минут  творческую работу на заданную тему с использованием конструктора для объемного моделирования «ТИКО»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rFonts w:cs="Times New Roman"/>
          <w:sz w:val="28"/>
          <w:szCs w:val="28"/>
        </w:rPr>
        <w:t>Для выполнения творческой работы каждая команда приносит  с собой конструкторы «ТИКО»  (Фантазер, Геометрия, Шары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Общий итог конкурса подводится по результатам учас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</w:t>
        </w:r>
        <w:r>
          <w:rPr>
            <w:rStyle w:val="InternetLink"/>
            <w:rFonts w:cs="Times New Roman"/>
          </w:rPr>
          <w:t>/</w:t>
        </w:r>
      </w:hyperlink>
      <w:r>
        <w:rPr>
          <w:rFonts w:cs="Times New Roman"/>
          <w:sz w:val="28"/>
          <w:szCs w:val="28"/>
        </w:rPr>
        <w:t xml:space="preserve">  до 24 апреля 2021 год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Центр профессионального самоопределения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Красноярск, ул. Устиновича, 24а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en-US"/>
        </w:rPr>
        <w:t>. 224-55-13,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en-US"/>
        </w:rPr>
        <w:t>.89131797167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spacing w:lineRule="atLeast" w:line="10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по направлению «</w:t>
      </w:r>
      <w:r>
        <w:rPr>
          <w:rFonts w:cs="Times New Roman"/>
          <w:bCs/>
          <w:color w:val="000000"/>
          <w:sz w:val="28"/>
          <w:szCs w:val="28"/>
        </w:rPr>
        <w:t>Тикоконструирование</w:t>
      </w:r>
      <w:r>
        <w:rPr>
          <w:rFonts w:cs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анда «               «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5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1-02-12T03:07:00Z</dcterms:modified>
  <cp:revision>11</cp:revision>
  <dc:subject/>
  <dc:title/>
</cp:coreProperties>
</file>