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я проведения район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идеопроизвод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ы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рамках городского Фестиваля профессиональных проб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7-11 классов  общеобразовательных учреждений  города Красноярс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4 и 6 марта 2021 года в 15.00 ч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Основной целью проведения конкурса является повышение профессионального мастерства, значимости и престижа направления «Видеопроизводство», раскрытие способностей и творческого потенциала обучающих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закрепления полученных зн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епень обученности и мастерства обучающихс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зитивное отношение к направлению «Видеопроизводство»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Конкурс состоит из практического модул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bookmarkStart w:id="0" w:name="_GoBack"/>
      <w:bookmarkEnd w:id="0"/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Время выполнения — 60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Командам до трёх человек необходимо снять видео «капсула времени», где они рассказывают что-то из их жизни и высказывают пожелания и надежды на будущее. Обращение записывается для потомков из 2051 года. Ролик должен быть длительностью 20-60 секунд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Задание считается выполненным, если модуль сделан в основное время и в полном объём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по технике безопасност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времен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подход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время выполнения модуля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75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та проведения конкурса: </w:t>
      </w:r>
      <w:r>
        <w:rPr>
          <w:rFonts w:cs="Times New Roman" w:ascii="Times New Roman" w:hAnsi="Times New Roman"/>
          <w:bCs/>
          <w:sz w:val="28"/>
          <w:szCs w:val="28"/>
        </w:rPr>
        <w:t>4 и 6 марта 2021 года в 15.00 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7. 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стать любой обучающийся 7-11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Желающие принять участие в конкурсе (</w:t>
      </w:r>
      <w:r>
        <w:rPr>
          <w:rFonts w:eastAsia="DejaVu Sans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не более 3 человек от одного образовательного учреждения,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) высылают заявку на участие (Приложение №1) в конкурсе до 15 февраля 2021 года по адресу МАОУ ДО «Центр профессионального самоопределения», ул. Устиновича, 24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Калиновскому Павлу Анатольевичу или по e-mail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kalinovskii@list.ru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и оценка результатов конкурс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участников районного этапа конкурса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ps.krs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25 марта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г. Красноярск, ул. Устиновича, 24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Калиновский Павел Анатольевич, заместитель директора структурного подразделения «Цифра», т.р. 245-59-97,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e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mail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kalinovskii@list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районный этап конкурса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Видеопроизвод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80"/>
        <w:gridCol w:w="4815"/>
        <w:gridCol w:w="1425"/>
        <w:gridCol w:w="299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ab/>
        <w:t>1. ________________________________________________</w:t>
      </w:r>
    </w:p>
    <w:p>
      <w:pPr>
        <w:pStyle w:val="Style14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4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  <w:tab/>
        <w:tab/>
        <w:t>м.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ата 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51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49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одержимое таблицы"/>
    <w:basedOn w:val="Normal"/>
    <w:qFormat/>
    <w:rsid w:val="00f15492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" w:cs="Free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ovskii@list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kalinovskii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82</Words>
  <Characters>3888</Characters>
  <CharactersWithSpaces>45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2:00Z</dcterms:created>
  <dc:creator>Пользователь Windows</dc:creator>
  <dc:description/>
  <dc:language>en-US</dc:language>
  <cp:lastModifiedBy>Пользователь Windows</cp:lastModifiedBy>
  <dcterms:modified xsi:type="dcterms:W3CDTF">2021-02-05T0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