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льтипл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ы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командным первенством среди обучающихся 2-6классов  общеобразовательных учреждений  города Красноярска. Команда состоит из 2-х человек. Каждой команде  необходимо иметь с собой смартфон для съемки (объем свободной память должен соответствовать 200 фотографиям) и шнур для соединения телефона и компьютер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10 и 12 марта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</w:t>
      </w:r>
      <w:r>
        <w:rPr>
          <w:rFonts w:cs="Times New Roman" w:ascii="Times New Roman" w:hAnsi="Times New Roman"/>
          <w:sz w:val="28"/>
          <w:szCs w:val="28"/>
        </w:rPr>
        <w:t>Мультипликация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цифровые технологии, творческий и креативный подход к работе над проектами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Мультипликац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2 этапов (общее время 1 час):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1 этап–«Сценарист»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На этом этапе необходимо на основе предложенных лего-деталей придум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южет мультфильма, составить краткую запись (описание или раскадровку), придумать название – 20 минут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этап – «Съем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этом этапе  происходит процесс съемки мультфильма. Основное правило съемки: одно движение – один кадр. Количество кадров – не более 200 шт. – 40 минут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этап – «Монтирова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этап выполняется на компьютере сотрудниками Центр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каждого этапа конкурсанты будут получать подтверждения экспертов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с </w:t>
      </w:r>
      <w:r>
        <w:rPr>
          <w:rFonts w:cs="Times New Roman" w:ascii="Times New Roman" w:hAnsi="Times New Roman"/>
          <w:bCs/>
          <w:sz w:val="28"/>
          <w:szCs w:val="28"/>
        </w:rPr>
        <w:t>10 по 12 марта 2021 года с 15.00 ч. (конкретную дату участия команды получат после подачи заявок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команда из 2-х человек обучающихся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команд 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15 февраля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Разводовской Ольге Владимировне или по e-mail: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оманд-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7 марта 2021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районного этапа каждая команда получит по электронной почт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тографии, которые она сняла во время конкурса, для подготовки к городскому этап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водовская Ольга Владимировна, заместитель директора структурного подразделения «Талант», т.р. 224-55-13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Мультипл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ов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873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_2001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leda_200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67</Words>
  <Characters>4373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3:00Z</dcterms:created>
  <dc:creator>Пользователь Windows</dc:creator>
  <dc:description/>
  <dc:language>en-US</dc:language>
  <cp:lastModifiedBy>Пользователь Windows</cp:lastModifiedBy>
  <dcterms:modified xsi:type="dcterms:W3CDTF">2021-02-05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