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район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bCs/>
          <w:sz w:val="28"/>
          <w:szCs w:val="28"/>
        </w:rPr>
        <w:t>-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2-6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17 и 19 марта 2021 года в 15.00 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Основной целью проведения конкурса является повышение профессионального мастерства, значимости и престижа направления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Cs/>
          <w:sz w:val="28"/>
          <w:szCs w:val="28"/>
        </w:rPr>
        <w:t>-конструирование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», раскрытие способностей и творческого потенциала обучающих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обучаю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направлению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Cs/>
          <w:sz w:val="28"/>
          <w:szCs w:val="28"/>
        </w:rPr>
        <w:t>-конструир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Модуль «А» - практиче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Время выполнения — 3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Собрать модель «Подъемный кран» с вращающимся подъемным механизмом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Задание считается выполненным, если модуль сделан в основное время, в полном объёме и конструкция находятся в рабочем состоян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17 и 19 марта 2021 года в 15.00 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2-6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15 февраля 2021 года по адресу МАОУ ДО «Центр профессионального самоопределения», ул. Устиновича, 24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линовскому Павлу Анатольевичу или по e-mail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kalinovskii@list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25 марта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линовский Павел Анатольевич, заместитель директора структурного подразделения «Цифра», т.р. +7(913) 518-74-56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kalinovskii@list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районны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Cs/>
          <w:sz w:val="28"/>
          <w:szCs w:val="28"/>
        </w:rPr>
        <w:t>-конструир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5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5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5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7f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7f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ovskii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kalinovskii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670</Words>
  <Characters>3822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2:00Z</dcterms:created>
  <dc:creator>Пользователь Windows</dc:creator>
  <dc:description/>
  <dc:language>en-US</dc:language>
  <cp:lastModifiedBy>Пользователь Windows</cp:lastModifiedBy>
  <dcterms:modified xsi:type="dcterms:W3CDTF">2021-02-05T0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