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идео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2 и 14 апреля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Видеопроизводство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Видеопроизводство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2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манда до трёх человек должна выбрать любое видеопроизве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bookmarkStart w:id="0" w:name="_GoBack"/>
      <w:bookmarkEnd w:id="0"/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(фильм/сериал/видеоклип и т.п.) и снять пародию на отрывок от 15 до 30 секун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читается выполненным, если модуль сделан в основное время и в полном объём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12 и 14 апреля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31 марта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ому Павлу Анатоль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4апрел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ий Павел Анатольевич, заместитель директора структурного подразделения «Цифра», т.р. 245-59-97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Видео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a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skii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alinovskii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2</Words>
  <Characters>3663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Пользователь Windows</cp:lastModifiedBy>
  <dcterms:modified xsi:type="dcterms:W3CDTF">2021-02-05T0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