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льти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командным первенством среди обучающихся 2-6 классов  общеобразовательных учреждений  города Красноярс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>6 и 8 апреля 2021 года в 15.00 ч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Основной целью проведения конкурса является повышение профессионального мастерства, значимости и престижа направления «Мультипликация», раскрытие способностей и творческого потенциала обучающихс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цифровые технологии, творческий и креативный подход к работе над проект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направлению «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Мультипликац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Конкурс состоит из 1 этап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онтирование»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(общее время 1,5 часа)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этом этапе участники команд получают фотографии, которые ими были отсняты на районном этапе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уя програм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ova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еоредактор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ее можно скачать с бесплатным периодом пользования с сайт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https://www.movavi.ru/videoeditor/?asrc=main_menu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машние заготовки участники создают мультфильм по следующим техническим критериям:</w:t>
      </w:r>
    </w:p>
    <w:p>
      <w:pPr>
        <w:pStyle w:val="ListParagraph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кадров с названием мультфильма</w:t>
      </w:r>
    </w:p>
    <w:p>
      <w:pPr>
        <w:pStyle w:val="ListParagraph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музыки, которая наложена на мультфильм</w:t>
      </w:r>
    </w:p>
    <w:p>
      <w:pPr>
        <w:pStyle w:val="ListParagraph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облачков с текстом, который заменяет озвучку мультфильма.</w:t>
      </w:r>
    </w:p>
    <w:p>
      <w:pPr>
        <w:pStyle w:val="ListParagraph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тры в конце мультфильма, которые содержат ФИО создателей, название образовательного учрежде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ческих критериев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25" w:leader="none"/>
        </w:tabs>
        <w:suppressAutoHyphens w:val="true"/>
        <w:spacing w:lineRule="auto" w:line="240" w:before="0" w:after="0"/>
        <w:ind w:left="375" w:firstLine="15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та проведения конкурса: </w:t>
      </w:r>
      <w:r>
        <w:rPr>
          <w:rFonts w:cs="Times New Roman" w:ascii="Times New Roman" w:hAnsi="Times New Roman"/>
          <w:bCs/>
          <w:sz w:val="28"/>
          <w:szCs w:val="28"/>
        </w:rPr>
        <w:t>6 и 8 апреля 2021 года в 15.00 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л. Устиновича, 24а.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2-6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Желающие принять участие в конкурсе (</w:t>
      </w:r>
      <w:r>
        <w:rPr>
          <w:rFonts w:eastAsia="DejaVu Sans" w:cs="Times New Roman" w:ascii="Times New Roman" w:hAnsi="Times New Roman"/>
          <w:kern w:val="2"/>
          <w:sz w:val="28"/>
          <w:szCs w:val="28"/>
          <w:u w:val="single"/>
          <w:lang w:eastAsia="zh-CN" w:bidi="hi-IN"/>
        </w:rPr>
        <w:t>не более 3 команд от одного образовательного учреждения,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) высылают заявку на участие (Приложение №1) в конкурсе до 31марта 2021 года по адресу МАОУ ДО «Центр профессионального самоопределения», ул. Устиновича, 24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Разводовской Ольге Владимировне или по e-mail: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24 апреля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г. Красноярск, ул. Устиновича, 24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Разводовская Ольга Владимировна, заместитель директора структурного подразделения «Талант», т.р. 224-55-13,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leda_2001@mai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городской этап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Мультипл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080"/>
        <w:gridCol w:w="4815"/>
        <w:gridCol w:w="1425"/>
        <w:gridCol w:w="2998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ab/>
        <w:t>1. ________________________________________________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4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5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49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f15492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0119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27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vavi.ru/videoeditor/?asrc=main_menu" TargetMode="External"/><Relationship Id="rId3" Type="http://schemas.openxmlformats.org/officeDocument/2006/relationships/hyperlink" Target="mailto:leda_2001@mail.ru" TargetMode="External"/><Relationship Id="rId4" Type="http://schemas.openxmlformats.org/officeDocument/2006/relationships/hyperlink" Target="http://cps.krsnet.ru/" TargetMode="External"/><Relationship Id="rId5" Type="http://schemas.openxmlformats.org/officeDocument/2006/relationships/hyperlink" Target="mailto:leda_200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82</Words>
  <Characters>3893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2:00Z</dcterms:created>
  <dc:creator>Пользователь Windows</dc:creator>
  <dc:description/>
  <dc:language>en-US</dc:language>
  <cp:lastModifiedBy>Пользователь Windows</cp:lastModifiedBy>
  <dcterms:modified xsi:type="dcterms:W3CDTF">2021-02-05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