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городск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bCs/>
          <w:sz w:val="28"/>
          <w:szCs w:val="28"/>
        </w:rPr>
        <w:t>-констру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2-6 классов  общеобразовательных учреждений  города Красноярс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апреля 2021 года в 15.00 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Основной целью проведения конкурса является повышение профессионального мастерства, значимости и престижа направления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Cs/>
          <w:sz w:val="28"/>
          <w:szCs w:val="28"/>
        </w:rPr>
        <w:t>-конструирование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», раскрытие способностей и творческого потенциала обучающих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обучаю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направлению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Cs/>
          <w:sz w:val="28"/>
          <w:szCs w:val="28"/>
        </w:rPr>
        <w:t>-конструир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Модуль «А» - практически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Время выполнения — 2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Собрать модель «Мельница» по схеме (Приложение №2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Задание считается выполненным, если модуль сделан в основное время, в полном объёме и конструкция находятся в рабочем состоян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уля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: </w:t>
      </w:r>
      <w:r>
        <w:rPr>
          <w:rFonts w:cs="Times New Roman" w:ascii="Times New Roman" w:hAnsi="Times New Roman"/>
          <w:bCs/>
          <w:sz w:val="28"/>
          <w:szCs w:val="28"/>
        </w:rPr>
        <w:t>2 и 4 апреля 2021 года в 15.00 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2-6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до 31 марта 2021 года по адресу МАОУ ДО «Центр профессионального самоопределения», ул. Устиновича, 24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линовскому Павлу Анатольевичу или по e-mail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kalinovskii@list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24 апреля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линовский Павел Анатольевич, заместитель директора структурного подразделения «Цифра», т.р. +7(913) 518-74-56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kalinovskii@list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городско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Cs/>
          <w:sz w:val="28"/>
          <w:szCs w:val="28"/>
        </w:rPr>
        <w:t>-конструир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5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5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для выполнения городского этапа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Cs/>
          <w:sz w:val="28"/>
          <w:szCs w:val="28"/>
        </w:rPr>
        <w:t>-конструирование</w:t>
      </w:r>
      <w:r>
        <w:rPr>
          <w:rFonts w:cs="Times New Roman" w:ascii="Times New Roman" w:hAnsi="Times New Roman"/>
          <w:sz w:val="28"/>
          <w:szCs w:val="28"/>
        </w:rPr>
        <w:t>» 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hanging="0"/>
        <w:jc w:val="center"/>
        <w:rPr/>
      </w:pPr>
      <w:r>
        <w:rPr/>
        <w:drawing>
          <wp:inline distT="0" distB="0" distL="0" distR="0">
            <wp:extent cx="6564630" cy="4658360"/>
            <wp:effectExtent l="0" t="0" r="0" b="0"/>
            <wp:docPr id="1" name="Рисунок 0" descr="Лего профпробы схем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Лего профпробы схема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5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22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22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ovskii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kalinovskii@list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672</Words>
  <Characters>3836</Characters>
  <CharactersWithSpaces>4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2:00Z</dcterms:created>
  <dc:creator>Пользователь Windows</dc:creator>
  <dc:description/>
  <dc:language>en-US</dc:language>
  <cp:lastModifiedBy>User</cp:lastModifiedBy>
  <dcterms:modified xsi:type="dcterms:W3CDTF">2021-02-11T08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