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Выпечка хлебобулочных изделий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изготовить фигуры из соленого теста по заданному эскизу (рисунку), размер 4x4 см. Тема: сказ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 соленое тесто, эскиз (рисунок), весы, картон, линей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 в установленное время выполнить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5:14Z</dcterms:created>
  <dc:creator/>
  <dc:description/>
  <dc:language>en-US</dc:language>
  <cp:lastModifiedBy/>
  <cp:revision>0</cp:revision>
  <dc:subject/>
  <dc:title/>
</cp:coreProperties>
</file>