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Задания  для проведения школьного этапа </w:t>
      </w:r>
      <w:r>
        <w:rPr>
          <w:b/>
          <w:bCs/>
          <w:sz w:val="24"/>
          <w:szCs w:val="24"/>
        </w:rPr>
        <w:t>городского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стиваля профессиональных проб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Пример проведения профессиональной пробы по направлению «Парикмахер»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ние: создать прическу в стиле Фэнтези для съемки фильма «Алиса в стране чудес», используя ажурные косы и жгут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удование:  модель (длинные волосы), лак, шпильки, невидимки, зажимы, украш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я: 40-60 мину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 профессиональной пробы: используя оборудование в установленное время выполнить зада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54:21Z</dcterms:created>
  <dc:creator/>
  <dc:description/>
  <dc:language>en-US</dc:language>
  <cp:lastModifiedBy/>
  <cp:revision>0</cp:revision>
  <dc:subject/>
  <dc:title/>
</cp:coreProperties>
</file>