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дания для проведения школьного этапа </w:t>
      </w:r>
      <w:r>
        <w:rPr>
          <w:b/>
          <w:bCs/>
          <w:sz w:val="24"/>
          <w:szCs w:val="24"/>
        </w:rPr>
        <w:t>городского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стиваля профессиональных проб по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аправлению «Художественный дизай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Пример проведения профессиональной пробы по направлению «Художественный дизайн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: изготовить цветы, бутоны и листья нарцисса на панно для оформления интерье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: цветная бумага формат А 4 (желтая, белая, зеленая), клей-карандаш, ножницы, простой карандаш, линей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: 40-60 мин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профессиональной пробы: используя инструменты и прикладные материалы, в установленное время выполнить зад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3:19Z</dcterms:created>
  <dc:creator/>
  <dc:description/>
  <dc:language>en-US</dc:language>
  <cp:lastModifiedBy/>
  <cp:revision>0</cp:revision>
  <dc:subject/>
  <dc:title/>
</cp:coreProperties>
</file>