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направлению «Декоративно-прикладн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 «Весна, весна на улице...»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начала проведения выставки:  </w:t>
      </w:r>
      <w:r>
        <w:rPr>
          <w:rFonts w:cs="Times New Roman"/>
          <w:b/>
          <w:bCs/>
          <w:sz w:val="28"/>
          <w:szCs w:val="28"/>
          <w:u w:val="none"/>
        </w:rPr>
        <w:t>12 марта 2020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4-11 классов образовательного учреждения города Красноярска, подавший работу на участие в конкурсе не позднее установленных рекомендацией сроков. Возрастные категории участников: 4-6 классы, 7-8 классы, 9-11 клас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2. Участие в конкурсе индивидуальное или командное. Допускается команда участников в количестве до 3-х человек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3. Конкурсные работы принимаются  </w:t>
      </w:r>
      <w:r>
        <w:rPr>
          <w:rFonts w:cs="Times New Roman"/>
          <w:b/>
          <w:bCs/>
          <w:sz w:val="28"/>
          <w:szCs w:val="28"/>
          <w:u w:val="none"/>
        </w:rPr>
        <w:t>до 7 марта 2020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по адресу ул. Устиновича 24 А (213 каб.). </w:t>
      </w:r>
      <w:r>
        <w:rPr>
          <w:rStyle w:val="InternetLink"/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По вопросам участия в конкурсе обращаться по телефону 245-59-97 или по e-mail: </w:t>
      </w:r>
      <w:hyperlink r:id="rId2">
        <w:r>
          <w:rPr>
            <w:rStyle w:val="InternetLink"/>
          </w:rPr>
          <w:t>elkavlesu1@gmail.com</w:t>
        </w:r>
      </w:hyperlink>
      <w:r>
        <w:rPr>
          <w:rStyle w:val="InternetLink"/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бюджет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Условия проведения конкурс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Тема Конкурса –  «Весна, весна на улице..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70" w:before="0" w:after="0"/>
        <w:ind w:left="0" w:right="0" w:hanging="0"/>
        <w:jc w:val="left"/>
        <w:rPr>
          <w:rFonts w:eastAsia="DejaVu Sans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Тематика конкурсных работ должна отражать городской пейзаж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по следующим номинациям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коративная живопись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firstLine="13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фик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декоративный приё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firstLine="13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коративно-прикладное искусство:</w:t>
      </w:r>
      <w:r>
        <w:rPr>
          <w:rFonts w:cs="Times New Roman" w:ascii="Times New Roman" w:hAnsi="Times New Roman"/>
          <w:sz w:val="28"/>
          <w:szCs w:val="28"/>
        </w:rPr>
        <w:t xml:space="preserve"> батик, бумагопластика, керамика, витраж, квиллинг, бисероплетение и другие разные техники.</w:t>
      </w:r>
    </w:p>
    <w:p>
      <w:pPr>
        <w:pStyle w:val="Style21"/>
        <w:tabs>
          <w:tab w:val="clear" w:pos="709"/>
          <w:tab w:val="left" w:pos="0" w:leader="none"/>
        </w:tabs>
        <w:ind w:left="72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2. Для участия в Конкурсе допускаются 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выполненные ребенком самостоятельно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нее не участвовавшие в других конкурсах. </w:t>
      </w:r>
      <w:r>
        <w:rPr>
          <w:rFonts w:cs="Times New Roman"/>
          <w:color w:val="000000"/>
          <w:sz w:val="28"/>
          <w:szCs w:val="28"/>
        </w:rPr>
        <w:t>Недопустимо полное или частичное копирование с уже существующих работ других авторов (из сети Интернет)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3. </w:t>
      </w:r>
      <w:r>
        <w:rPr>
          <w:rFonts w:eastAsia="DejaVu Sans" w:cs="Times New Roman"/>
          <w:b w:val="false"/>
          <w:bCs w:val="false"/>
          <w:color w:val="333333"/>
          <w:kern w:val="2"/>
          <w:sz w:val="28"/>
          <w:szCs w:val="28"/>
          <w:highlight w:val="white"/>
          <w:u w:val="none"/>
          <w:lang w:val="ru-RU" w:eastAsia="zh-CN" w:bidi="hi-IN"/>
        </w:rPr>
        <w:t> 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Работы могут быть индивидуальные и коллективные (число авторов в коллективной работе не должно превышать трех человек)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24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ждая работа должна быть снабжена двумя этикетками с информацией об авторе (образец в Приложении 1). Первая крепится с обратной стороны рамки, она не должна мешать рассматривать работу или деформировать её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. Требования к оформлению работ.</w:t>
        <w:tab/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3"/>
        </w:numPr>
        <w:suppressAutoHyphens w:val="true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оформлена в паспарту белого цвета не более 5 см с каждой стороны; возможно оформление работы в паспорту и раму (вместо стекла прозрачный пластик);</w:t>
      </w:r>
    </w:p>
    <w:p>
      <w:pPr>
        <w:pStyle w:val="Style21"/>
        <w:widowControl/>
        <w:numPr>
          <w:ilvl w:val="0"/>
          <w:numId w:val="3"/>
        </w:numPr>
        <w:suppressAutoHyphens w:val="true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креплений  на раме.</w:t>
      </w:r>
    </w:p>
    <w:p>
      <w:pPr>
        <w:pStyle w:val="Style21"/>
        <w:widowControl/>
        <w:numPr>
          <w:ilvl w:val="0"/>
          <w:numId w:val="3"/>
        </w:numPr>
        <w:suppressAutoHyphens w:val="true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аботы без паспорту– не менее А3.</w:t>
      </w:r>
    </w:p>
    <w:p>
      <w:pPr>
        <w:pStyle w:val="Normal"/>
        <w:ind w:left="0" w:right="0" w:firstLine="105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творчество:</w:t>
      </w:r>
    </w:p>
    <w:p>
      <w:pPr>
        <w:pStyle w:val="Style21"/>
        <w:widowControl/>
        <w:numPr>
          <w:ilvl w:val="0"/>
          <w:numId w:val="4"/>
        </w:numPr>
        <w:suppressAutoHyphens w:val="true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работы должны быть устойчивыми и удобными для оформления на выставке; </w:t>
      </w:r>
    </w:p>
    <w:p>
      <w:pPr>
        <w:pStyle w:val="Style21"/>
        <w:widowControl/>
        <w:numPr>
          <w:ilvl w:val="0"/>
          <w:numId w:val="4"/>
        </w:numPr>
        <w:suppressAutoHyphens w:val="true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работы на стене обязательно наличие надежного крепления на раме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Без соблюдения всех условий оформления работы приниматься не будут.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ind w:left="0" w:right="0" w:firstLine="624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6. Работы возвращаются авторам в течение 5-х рабочих дней после завершения работы выставки — </w:t>
      </w:r>
      <w:r>
        <w:rPr>
          <w:rFonts w:cs="Times New Roman"/>
          <w:b/>
          <w:bCs/>
          <w:sz w:val="28"/>
          <w:szCs w:val="28"/>
          <w:u w:val="none"/>
        </w:rPr>
        <w:t>20 марта 2020 г</w:t>
      </w:r>
      <w:r>
        <w:rPr>
          <w:rFonts w:cs="Times New Roman"/>
          <w:b w:val="false"/>
          <w:bCs w:val="false"/>
          <w:sz w:val="28"/>
          <w:szCs w:val="28"/>
          <w:u w:val="none"/>
        </w:rPr>
        <w:t>. Работы, невостребованные в течение 15 дней после окончания выставки, остаются в распоряжении оргкомитета и могут быть использованы по его усмотрению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>П</w:t>
      </w:r>
      <w:r>
        <w:rPr>
          <w:rFonts w:cs="Times New Roman"/>
          <w:bCs/>
          <w:sz w:val="28"/>
          <w:szCs w:val="28"/>
          <w:highlight w:val="white"/>
        </w:rPr>
        <w:t>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1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1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художественной грамоты (0-5 баллов);</w:t>
      </w:r>
    </w:p>
    <w:p>
      <w:pPr>
        <w:pStyle w:val="Style21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ое оформления работы (0-5 баллов).</w:t>
      </w:r>
    </w:p>
    <w:p>
      <w:pPr>
        <w:pStyle w:val="Style21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2. Все призёры и победители принимают участие в городском этапе Фестиваля профессиональных проб, где кроме самой работы необходимо провести мастер- класс по технике представленной работы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В каждой возрастной группе каждой номинации конкурса устанавливаются призовые места: I-е место,  II-е место, III-е место. Победители награждаются Почетными грамотам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использовать лимит призовых мест номинации в пользу какой-либо возрастной группы, назначать дополнительные номинации. Решение жюри принимается простым большинством голосов, окончательно и пересмотру не подлежит.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Этикетаж конкурсной работы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класс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 (материал)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, в котором обучается участник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9"/>
                <w:tab w:val="left" w:pos="79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(полностью), подготовившего участника</w:t>
            </w:r>
          </w:p>
        </w:tc>
      </w:tr>
    </w:tbl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ример этикетажа конкурсной работы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42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,  6 класс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пель»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: квиллинг (бумага)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dc:language>en-US</dc:language>
  <cp:lastModifiedBy/>
  <cp:lastPrinted>2019-01-18T12:20:00Z</cp:lastPrinted>
  <dcterms:modified xsi:type="dcterms:W3CDTF">2020-01-31T09:01:58Z</dcterms:modified>
  <cp:revision>19</cp:revision>
  <dc:subject/>
  <dc:title/>
</cp:coreProperties>
</file>