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проведению районного этапа конкурса профессионального мастерства по направлению «Видеопроизвод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родского Фестиваля профессиональных проб-2020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Настоящие рекомендации устанавливают порядок и условия проведения конкурса профессионального мастерства. Конкурс проводится в виде выполнения практических заданий в области видеопроизводства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Организаторами конкурса являются МБОУ ДО «Центр профессионального самоопределения»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 xml:space="preserve">Дата проведения: </w:t>
      </w:r>
      <w:r>
        <w:rPr>
          <w:b/>
        </w:rPr>
        <w:t xml:space="preserve">26 февраля 2020 года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bookmarkStart w:id="0" w:name="_GoBack"/>
      <w:bookmarkEnd w:id="0"/>
      <w:r>
        <w:rPr/>
        <w:t>Место проведения: дистанционно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Основной целью проведения конкурса является: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/>
      </w:pPr>
      <w:r>
        <w:rPr/>
        <w:t>повышение профессионального мастерства;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/>
      </w:pPr>
      <w:r>
        <w:rPr/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/>
      </w:pPr>
      <w:r>
        <w:rPr/>
        <w:t>раскрытие способностей и творческого потенциала обучающихся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закрепление профессиональных умений и навыков обучающихся в области видеопроизводства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освоение и закрепление навыков работы с программным обеспечением для обработки видео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развитие инициативности и творческого начала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повышение интереса обучающихся к осваиваемой професси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926" w:leader="none"/>
          <w:tab w:val="center" w:pos="4997" w:leader="none"/>
        </w:tabs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Участником конкурса может стать учащийся 7-11 классов образовательного учреждения города Красноярска, подавший заявку (Приложение 1) на участие в конкурсе не позднее установленных положением сроков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К конкурсу допускаются участники, прошедшие школьный этап фестиваля и имеющие навыки работы с программным обеспечением для обработки видео 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b/>
          <w:b/>
        </w:rPr>
      </w:pPr>
      <w:r>
        <w:rPr/>
        <w:t xml:space="preserve">Заявки на участие в конкурсе принимаются до 20 февраля 2020 года на электронный адрес: </w:t>
      </w:r>
      <w:r>
        <w:rPr>
          <w:lang w:val="en-US"/>
        </w:rPr>
        <w:t>Kalinovskii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. Дополнительную информацию по участию в конкурсе возможно получить по контактному телефону. 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Участники дистанционно выполняют практическое задание по созданию видеоролика на заданную тему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 xml:space="preserve">Видеофайл выполненного задания должен быть сохранен на «облаке». Ссылка на «облако» должна быть отправлена </w:t>
      </w:r>
      <w:r>
        <w:rPr>
          <w:b/>
        </w:rPr>
        <w:t>не позднее 28.02.2020</w:t>
      </w:r>
      <w:r>
        <w:rPr/>
        <w:t xml:space="preserve">  на </w:t>
      </w:r>
      <w:hyperlink r:id="rId2">
        <w:r>
          <w:rPr>
            <w:rStyle w:val="InternetLink"/>
            <w:lang w:val="en-US"/>
          </w:rPr>
          <w:t>videoc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естиваль  профессиональных проб»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69" w:leader="none"/>
          <w:tab w:val="center" w:pos="4997" w:leader="none"/>
        </w:tabs>
        <w:jc w:val="center"/>
        <w:rPr>
          <w:b/>
          <w:b/>
        </w:rPr>
      </w:pPr>
      <w:r>
        <w:rPr>
          <w:b/>
        </w:rPr>
        <w:t>Требования к выполнению задания</w:t>
      </w:r>
    </w:p>
    <w:p>
      <w:pPr>
        <w:pStyle w:val="ListParagraph"/>
        <w:numPr>
          <w:ilvl w:val="0"/>
          <w:numId w:val="8"/>
        </w:numPr>
        <w:ind w:left="567" w:hanging="575"/>
        <w:jc w:val="both"/>
        <w:rPr/>
      </w:pPr>
      <w:r>
        <w:rPr/>
        <w:t xml:space="preserve">Требования к выполнению практического задания: Приложение № 2 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еречень необходимых инструментов на конкурсе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b/>
          <w:b/>
        </w:rPr>
      </w:pPr>
      <w:r>
        <w:rPr/>
        <w:t xml:space="preserve">Для проведения конкурса по направлению «Видеопроизводство» необходимо: </w:t>
      </w:r>
    </w:p>
    <w:p>
      <w:pPr>
        <w:pStyle w:val="ListParagraph"/>
        <w:ind w:left="567" w:hanging="0"/>
        <w:jc w:val="both"/>
        <w:rPr/>
      </w:pPr>
      <w:r>
        <w:rPr/>
        <w:t>–</w:t>
      </w:r>
      <w:r>
        <w:rPr/>
        <w:t>компьютер,</w:t>
      </w:r>
    </w:p>
    <w:p>
      <w:pPr>
        <w:pStyle w:val="ListParagraph"/>
        <w:ind w:left="567" w:hanging="0"/>
        <w:jc w:val="both"/>
        <w:rPr/>
      </w:pPr>
      <w:r>
        <w:rPr/>
        <w:t>-смартфон,</w:t>
      </w:r>
    </w:p>
    <w:p>
      <w:pPr>
        <w:pStyle w:val="ListParagraph"/>
        <w:ind w:left="567" w:hanging="0"/>
        <w:jc w:val="both"/>
        <w:rPr>
          <w:b/>
          <w:b/>
        </w:rPr>
      </w:pPr>
      <w:r>
        <w:rPr/>
        <w:t xml:space="preserve">-микрофон. 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одведение итогов районного этапа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/>
        <w:t>Победители районного этапа конкурса будут определены профессиональным жюри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Шесть участников в каждой возрастной группе (7-8 классы,9-11 классы), набравшие наибольшее количество баллов имеют возможность принять участие в городском этапе конкурса профессиональных пр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  <w:t>Контактная информация: 8 913</w:t>
      </w:r>
      <w:r>
        <w:rPr>
          <w:lang w:val="en-US"/>
        </w:rPr>
        <w:t> </w:t>
      </w:r>
      <w:r>
        <w:rPr/>
        <w:t xml:space="preserve">518 74 56- </w:t>
      </w:r>
    </w:p>
    <w:p>
      <w:pPr>
        <w:pStyle w:val="ListParagraph"/>
        <w:ind w:left="567" w:hanging="0"/>
        <w:jc w:val="both"/>
        <w:rPr/>
      </w:pPr>
      <w:r>
        <w:rPr/>
        <w:t>Калиновский Павел Анатольевич, заместитель директора СП «Цифра», МБОУ ДО ЦПС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Заявка на районный этап конкурс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фессионального мастерства по направлению «Видеопроизводство»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</w:rPr>
        <w:t>в рамках городского Фестиваля профессиональных проб-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99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511"/>
        <w:gridCol w:w="1728"/>
        <w:gridCol w:w="297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а, класс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85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 </w:t>
        <w:tab/>
        <w:t>____________ /_______________________________/</w:t>
      </w:r>
    </w:p>
    <w:p>
      <w:pPr>
        <w:pStyle w:val="Style14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пись</w:t>
        <w:tab/>
        <w:t>ФИО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985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ОУ </w:t>
        <w:tab/>
        <w:t>____________ /_______________________________/</w:t>
      </w:r>
    </w:p>
    <w:p>
      <w:pPr>
        <w:pStyle w:val="Style14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пись</w:t>
        <w:tab/>
        <w:t>ФИО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Body"/>
        <w:ind w:left="714" w:firstLine="709"/>
        <w:jc w:val="right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 xml:space="preserve">Приложение №2 </w:t>
      </w:r>
    </w:p>
    <w:p>
      <w:pPr>
        <w:pStyle w:val="Body"/>
        <w:ind w:left="714" w:firstLine="70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Видеопроизводство</w:t>
      </w:r>
      <w:r>
        <w:rPr>
          <w:rFonts w:cs="Times New Roman"/>
          <w:color w:val="FF0000"/>
          <w:sz w:val="26"/>
          <w:szCs w:val="26"/>
        </w:rPr>
        <w:t xml:space="preserve">. </w:t>
      </w:r>
      <w:bookmarkStart w:id="1" w:name="_gjdgxs"/>
      <w:bookmarkEnd w:id="1"/>
      <w:r>
        <w:rPr>
          <w:rFonts w:cs="Times New Roman"/>
          <w:color w:val="auto"/>
          <w:sz w:val="26"/>
          <w:szCs w:val="26"/>
        </w:rPr>
        <w:t xml:space="preserve">Специалист компетенции «Видеопроизводство» осуществляет вид деятельности по созданию фильмов. Его техническая квалификация включает в себя разработку замысла, презентацию замысла, написание сценариев, изготовление раскадровки, съемку и монтаж фильма.  </w:t>
      </w:r>
      <w:bookmarkStart w:id="2" w:name="_j0zll"/>
      <w:bookmarkEnd w:id="2"/>
      <w:r>
        <w:rPr>
          <w:rFonts w:cs="Times New Roman"/>
          <w:color w:val="auto"/>
          <w:sz w:val="26"/>
          <w:szCs w:val="26"/>
        </w:rPr>
        <w:t>При работе над заданием специалист должен уметь внимательно относиться к героям фильма и творческой задаче, уметь выбирать и применять технические и технологические способы съемки и монтажа. Съемка фильма требует творческого мышления, знаний техники и технологии кинопроизводства.</w:t>
      </w:r>
    </w:p>
    <w:p>
      <w:pPr>
        <w:pStyle w:val="Body"/>
        <w:ind w:left="714" w:firstLine="70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ЗАДАНИЕ ДЛЯ КОНКУРСА</w:t>
      </w:r>
    </w:p>
    <w:p>
      <w:pPr>
        <w:pStyle w:val="Body"/>
        <w:ind w:left="714" w:firstLine="70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 xml:space="preserve">Смонтировать видеоролик , посвященный победе в Великой </w:t>
      </w:r>
    </w:p>
    <w:p>
      <w:pPr>
        <w:pStyle w:val="Body"/>
        <w:ind w:left="714" w:firstLine="70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течественной войне. Участники конкурса могут использовать видео и аудио материалы из сети Интернет. Участникам необходимо выбрать стихотворение, связанное с военной тематикой, сделать аудиозапись и наложить на выбранные ранее видео и аудио материалы.</w:t>
      </w:r>
    </w:p>
    <w:p>
      <w:pPr>
        <w:pStyle w:val="Body"/>
        <w:ind w:left="714" w:firstLine="70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Итогом работы должен являться видеоролик с фоновой музыкой и наложенной аудиозаписью стихотворения.</w:t>
      </w:r>
    </w:p>
    <w:tbl>
      <w:tblPr>
        <w:tblStyle w:val="TableNormal"/>
        <w:tblpPr w:bottomFromText="0" w:horzAnchor="margin" w:leftFromText="180" w:rightFromText="180" w:tblpX="0" w:tblpXSpec="center" w:tblpY="6421" w:topFromText="0" w:vertAnchor="page"/>
        <w:tblW w:w="104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99"/>
        <w:gridCol w:w="7444"/>
        <w:gridCol w:w="914"/>
        <w:gridCol w:w="1353"/>
      </w:tblGrid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Критерии оце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Макс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Оценки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Художественное качество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казаны сюжетно важные объекты и действ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звитие сю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удожественное соответствие используемого видеоряда с музыкой и текст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Г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ртистичность подачи материа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беди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Эмоциона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Технические требования к готовому филь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Экспорт в кодеке/формате Н.264, 1920x1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нтейнер/расширение .mр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зрешение (1920x1080), частота кадров 25к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Г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итрейт не менее 20 Mbit/s и не более 25 Mbit/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должительность фильма от 1 до 3 мину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Организация медиа дан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89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звание видеофайла «ФИО участника_школа_ класс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"/>
              <w:widowControl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Видеофайл должен быть сохранен на «облаке». Ссылка на «облако» должна быть отправлена на 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en-US" w:bidi="ar-SA"/>
                </w:rPr>
                <w:t>videocps</w:t>
              </w:r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bidi="ar-SA"/>
                </w:rPr>
                <w:t>@</w:t>
              </w:r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en-US" w:bidi="ar-SA"/>
                </w:rPr>
                <w:t>mail</w:t>
              </w:r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en-US" w:bidi="ar-SA"/>
                </w:rPr>
                <w:t>ru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с пометкой «Фестиваль  профессиональных проб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4df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d2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5c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2ec"/>
    <w:pPr>
      <w:spacing w:lineRule="auto" w:line="288" w:before="0" w:after="140"/>
    </w:pPr>
    <w:rPr/>
  </w:style>
  <w:style w:type="paragraph" w:styleId="List">
    <w:name w:val="List"/>
    <w:basedOn w:val="TextBody"/>
    <w:rsid w:val="00d062e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062ec"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1" w:customStyle="1">
    <w:name w:val="Название1"/>
    <w:basedOn w:val="Normal"/>
    <w:qFormat/>
    <w:rsid w:val="00d062e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d062e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34d6b"/>
    <w:pPr>
      <w:spacing w:before="0" w:after="0"/>
      <w:ind w:left="720" w:hanging="357"/>
      <w:contextualSpacing/>
    </w:pPr>
    <w:rPr/>
  </w:style>
  <w:style w:type="paragraph" w:styleId="Style14" w:customStyle="1">
    <w:name w:val="Содержимое таблицы"/>
    <w:basedOn w:val="Normal"/>
    <w:qFormat/>
    <w:rsid w:val="006c3681"/>
    <w:pPr>
      <w:widowControl w:val="false"/>
      <w:suppressLineNumbers/>
      <w:suppressAutoHyphens w:val="true"/>
      <w:ind w:left="0" w:hanging="0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Body" w:customStyle="1">
    <w:name w:val="Body"/>
    <w:qFormat/>
    <w:rsid w:val="00047f04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Style15" w:customStyle="1">
    <w:name w:val="Текстовый блок"/>
    <w:qFormat/>
    <w:rsid w:val="00047f04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47f04"/>
    <w:pPr>
      <w:jc w:val="left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cps@mail.ru" TargetMode="External"/><Relationship Id="rId3" Type="http://schemas.openxmlformats.org/officeDocument/2006/relationships/hyperlink" Target="mailto:videocp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536D2-FFBC-42EC-A470-F4D700B84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840</Words>
  <Characters>4789</Characters>
  <CharactersWithSpaces>5618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6:00Z</dcterms:created>
  <dc:creator>admin</dc:creator>
  <dc:description/>
  <dc:language>ru-RU</dc:language>
  <cp:lastModifiedBy>Интернет</cp:lastModifiedBy>
  <dcterms:modified xsi:type="dcterms:W3CDTF">2020-02-07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