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  <w:r>
        <w:rPr>
          <w:rFonts w:cs="Times New Roman"/>
          <w:b/>
          <w:bCs/>
          <w:sz w:val="28"/>
          <w:szCs w:val="28"/>
        </w:rPr>
        <w:t>«Автослесарь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</w:t>
      </w:r>
      <w:r>
        <w:rPr>
          <w:rFonts w:cs="Times New Roman"/>
          <w:b/>
          <w:bCs/>
          <w:sz w:val="28"/>
          <w:szCs w:val="28"/>
          <w:u w:val="none"/>
        </w:rPr>
        <w:t>27 февраля 2019 года в 15.00 ч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состоит из практического моду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Модуль «А» - практическ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Время выполнения — 1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кладка коленчатого вала в блок цилиндров и сборка поршневой групп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1134" w:right="0" w:hanging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Двигатель: ВАЗ 210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b w:val="false"/>
          <w:bCs w:val="false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0" w:leader="none"/>
        </w:tabs>
        <w:ind w:left="375" w:right="0" w:hanging="0"/>
        <w:jc w:val="both"/>
        <w:rPr>
          <w:rFonts w:eastAsia="DejaVu Sans" w:cs="Lohit Hindi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" w:cs="Lohit Hindi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: 27 февраля 2019 года в 15.00 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397"/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7. Место проведения: МБ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Заявки подаются до 16 февраля 2019 года по адресу МБОУ ДО «Центр профессионального самоопределения», учебный центр «Форсаж», ул.Устиновича, 24 А строение 2, Кривошея Татьяне Валерьевне или 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kritava@gmail.com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, 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>20 участников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6 марта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 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ritava@gmail.com</w:t>
        </w:r>
      </w:hyperlink>
      <w:r>
        <w:rPr>
          <w:sz w:val="28"/>
          <w:szCs w:val="28"/>
        </w:rPr>
        <w:t>, Кривошея Татьяна Валерьев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районны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ессионального мастерства по направлению «Автослесарь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9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7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дагог дополнительного образования     ____________ /_______________________________/</w:t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>ФИО полностью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ОУ </w:t>
        <w:tab/>
        <w:tab/>
        <w:t xml:space="preserve">                        ______________            / </w:t>
      </w:r>
      <w:r>
        <w:rPr>
          <w:b w:val="false"/>
          <w:bCs w:val="false"/>
          <w:u w:val="single"/>
        </w:rPr>
        <w:t xml:space="preserve">                                              </w:t>
      </w:r>
      <w:r>
        <w:rPr>
          <w:b w:val="false"/>
          <w:bCs w:val="false"/>
        </w:rPr>
        <w:t>/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подпись</w:t>
        <w:tab/>
        <w:tab/>
        <w:tab/>
        <w:t>ФИ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ava@gmail.com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rit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9-02-04T14:07:00Z</cp:lastPrinted>
  <cp:revision>0</cp:revision>
  <dc:subject/>
  <dc:title/>
</cp:coreProperties>
</file>