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Выпечка хлебобулочных изделий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Районны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 </w:t>
      </w:r>
      <w:r>
        <w:rPr>
          <w:b/>
          <w:bCs/>
          <w:sz w:val="28"/>
          <w:szCs w:val="28"/>
        </w:rPr>
        <w:t>«Булочк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ами конкурса является МБ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проведения: </w:t>
      </w:r>
      <w:r>
        <w:rPr>
          <w:rFonts w:cs="Times New Roman"/>
          <w:b/>
          <w:bCs/>
          <w:sz w:val="28"/>
          <w:szCs w:val="28"/>
          <w:u w:val="none"/>
        </w:rPr>
        <w:t>26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 xml:space="preserve">, 27 февраля 2019 года с 14:00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(по заявкам)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5. Место проведения: МБ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технологического процесса приготовления блюд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6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озднее установленных рекомендацией сроков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естве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3</w:t>
      </w:r>
      <w:r>
        <w:rPr>
          <w:rFonts w:cs="Times New Roman"/>
          <w:b/>
          <w:bCs/>
          <w:sz w:val="28"/>
          <w:szCs w:val="28"/>
          <w:u w:val="none"/>
        </w:rPr>
        <w:t>-х 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Заявки на участие в конкурсе принимаются до 20</w:t>
      </w:r>
      <w:r>
        <w:rPr>
          <w:rFonts w:cs="Times New Roman"/>
          <w:b/>
          <w:bCs/>
          <w:sz w:val="28"/>
          <w:szCs w:val="28"/>
          <w:u w:val="none"/>
        </w:rPr>
        <w:t xml:space="preserve"> февраля 2019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года по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e-mail: </w:t>
      </w:r>
      <w:r>
        <w:rPr>
          <w:rStyle w:val="InternetLink"/>
          <w:rFonts w:cs="Times New Roman"/>
          <w:b w:val="false"/>
          <w:bCs w:val="false"/>
          <w:sz w:val="28"/>
          <w:szCs w:val="28"/>
        </w:rPr>
        <w:t>carpediemsemper@mail.ru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По вопросам участия в конкурсе обращаться по телефону 245-59-97 (Гавриленко Екатер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4. Место проведения: муниципальное бюджет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/>
          <w:b/>
          <w:bCs/>
          <w:sz w:val="28"/>
          <w:szCs w:val="28"/>
          <w:u w:val="none"/>
          <w:shd w:fill="auto" w:val="clear"/>
        </w:rPr>
        <w:t>Условия проведения конкурса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1. Команда участников представляет жюри унифицированный рецепт приготовления булочек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с описанием технологии приготовления в бумажном варианте (формат А4)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u w:val="none"/>
          <w:shd w:fill="auto" w:val="clear"/>
        </w:rPr>
        <w:t>Тесто должно быть сдобное дрожжевое (не разрешается слоеное тесто).</w:t>
      </w:r>
    </w:p>
    <w:p>
      <w:pPr>
        <w:pStyle w:val="Normal"/>
        <w:spacing w:lineRule="atLeast" w:line="100" w:before="0" w:after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2. Практическое задание — приготовление мелкоштучных хлебобулочных изделий на тему 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>«Булочки»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Каждая команда должна изготовить 3 вида (9 штут) идентичных (по массе, форме, размеру) мелкоштучных хлебобулочных изделий из заранее выброженого теста (приготовленного  дома) и выпечь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Булочка фигурная (свободная форма), масса готового изделия 70-80 гр. - 3 шт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Булочка с посыпкой (свободная форма),  масса готового изделия 70-80 гр. - 3 ш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Булочка с начинкой (свободная форма),  масса готового изделия 80-90 гр. - 3 шт (70-80 грамм тестовая заготовка /20грамм начинки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Задание 1.  «Разделка теста»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Оборудование и инструменты: весы электронные.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Выполнение задания: выброженное тесто: 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разделить на куски определенной массы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провести округление тестовых  заготовок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eastAsia="DejaVu Sans;MS Mincho" w:cs="Times New Roman"/>
          <w:b/>
          <w:b/>
          <w:bCs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оставить на предварительную расстойку.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Задание 2. «Формование хлебобулочных изделий»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Оборудование и инструменты: доска разделочная пластик, скалка, ножницы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Выполнение задания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eastAsia="DejaVu Sans;MS Mincho" w:cs="Times New Roman"/>
          <w:b/>
          <w:b/>
          <w:bCs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из тестовых заготовок сформовать изделия разной формы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Задание 3 «Выпечка хлебобулочных изделий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Оборудование и инструменты: духовой шкаф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DejaVu Sans;MS Mincho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Выполнение задания:</w:t>
      </w:r>
    </w:p>
    <w:p>
      <w:pPr>
        <w:pStyle w:val="ListParagraph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DejaVu Sans;MS Mincho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выпечка издели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Требования к приготовлению булочек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ускается любой рецепт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u w:val="none"/>
          <w:shd w:fill="auto" w:val="clear"/>
        </w:rPr>
        <w:t>сдобного дрожжевого теста (не разрешается слоеное тесто)</w:t>
      </w:r>
      <w:r>
        <w:rPr>
          <w:rFonts w:cs="Times New Roman"/>
          <w:sz w:val="28"/>
          <w:szCs w:val="28"/>
        </w:rPr>
        <w:t xml:space="preserve"> из расчета на 9 булочек весом 70-80 грамм после выпечк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ускается использование готовой начинки (повидло, изюм, цукаты), посыпки (мак, кунжут)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укты для приготовления булочек приобретаются из расчета на 9 булочек, масса тестовых заготовок  80-90 грамм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приготовления булочек </w:t>
      </w:r>
      <w:r>
        <w:rPr>
          <w:rFonts w:cs="Times New Roman"/>
          <w:sz w:val="28"/>
          <w:szCs w:val="28"/>
          <w:shd w:fill="FFFF00" w:val="clear"/>
        </w:rPr>
        <w:t>40-60 минут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b w:val="false"/>
          <w:bCs w:val="false"/>
          <w:sz w:val="28"/>
          <w:szCs w:val="28"/>
          <w:u w:val="none"/>
        </w:rPr>
        <w:t>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5. Расходные материалы для приготовления блюда конкурсанты приобретают за счет собственных средст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ая одежда (халат, бахилы, шапочка, перчатк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spacing w:lineRule="atLeast" w:line="100"/>
        <w:jc w:val="both"/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sz w:val="28"/>
          <w:szCs w:val="28"/>
        </w:rPr>
        <w:t>емкость для смешивания проду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  <w:t>доска разделочная пластик, скалка, ножницы, вес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юда для подачи булоче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салфетки для поддержания чистоты рабочего мес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акеты для отходов.</w:t>
      </w:r>
    </w:p>
    <w:p>
      <w:pPr>
        <w:pStyle w:val="Normal"/>
        <w:spacing w:lineRule="atLeast" w:line="100" w:before="17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районного этапа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 Победители </w:t>
      </w:r>
      <w:r>
        <w:rPr>
          <w:rFonts w:cs="Times New Roman"/>
          <w:bCs/>
          <w:sz w:val="28"/>
          <w:szCs w:val="28"/>
          <w:shd w:fill="auto" w:val="clear"/>
        </w:rPr>
        <w:t>районного этапа</w:t>
      </w:r>
      <w:r>
        <w:rPr>
          <w:rFonts w:cs="Times New Roman"/>
          <w:bCs/>
          <w:sz w:val="28"/>
          <w:szCs w:val="28"/>
        </w:rPr>
        <w:t xml:space="preserve">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рецепт булочек (от простого до оригинального)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идентичность готовых изделий (вес, форма, размер)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вкусовые качества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соблюдение технологии приготовления </w:t>
      </w:r>
      <w:r>
        <w:rPr>
          <w:rFonts w:cs="Times New Roman"/>
          <w:bCs/>
          <w:sz w:val="28"/>
          <w:szCs w:val="28"/>
        </w:rPr>
        <w:t>(0-10 баллов);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выход готового изделия (0-10 баллов);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время приготовления (0-10 баллов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10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Екатерина Александ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 направлению </w:t>
      </w:r>
      <w:r>
        <w:rPr>
          <w:rFonts w:cs="Times New Roman"/>
          <w:b w:val="false"/>
          <w:bCs w:val="false"/>
          <w:sz w:val="28"/>
          <w:szCs w:val="28"/>
        </w:rPr>
        <w:t>«Выпечка хлебобулочных изделий»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201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Дата: 26 или 27 февраля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shd w:fill="auto" w:val="clear"/>
              </w:rPr>
              <w:t>(указать конкретную дату)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-15.0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- 18.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kern w:val="2"/>
        <w:shd w:fill="auto" w:val="clear"/>
        <w:szCs w:val="28"/>
        <w:color w:val="000000"/>
        <w:lang w:val="ru-RU" w:eastAsia="zh-C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kern w:val="2"/>
        <w:shd w:fill="auto" w:val="clear"/>
        <w:szCs w:val="28"/>
        <w:color w:val="000000"/>
        <w:lang w:val="ru-RU" w:eastAsia="zh-CN" w:bidi="hi-I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kern w:val="2"/>
        <w:shd w:fill="auto" w:val="clear"/>
        <w:szCs w:val="28"/>
        <w:color w:val="000000"/>
        <w:lang w:val="ru-RU" w:eastAsia="zh-CN" w:bidi="hi-I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kern w:val="2"/>
        <w:shd w:fill="auto" w:val="clear"/>
        <w:szCs w:val="28"/>
        <w:color w:val="000000"/>
        <w:lang w:val="ru-RU" w:eastAsia="zh-CN" w:bidi="hi-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0:00Z</dcterms:created>
  <dc:creator>tatiana </dc:creator>
  <dc:description/>
  <dc:language>en-US</dc:language>
  <cp:lastModifiedBy>Mary</cp:lastModifiedBy>
  <cp:lastPrinted>2016-02-29T15:20:00Z</cp:lastPrinted>
  <dcterms:modified xsi:type="dcterms:W3CDTF">2014-11-16T10:57:00Z</dcterms:modified>
  <cp:revision>2</cp:revision>
  <dc:subject/>
  <dc:title/>
</cp:coreProperties>
</file>