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районного этапа конкурс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рофессионального мастерства по направлению</w:t>
      </w:r>
      <w:r>
        <w:rPr>
          <w:b/>
          <w:sz w:val="27"/>
          <w:szCs w:val="27"/>
        </w:rPr>
        <w:t xml:space="preserve"> «Токарное дело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районн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27, 28 февраля 2019 года в 14.40 час.</w:t>
      </w:r>
    </w:p>
    <w:p>
      <w:pPr>
        <w:pStyle w:val="ListParagraph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;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освоение и закрепление навыков работы с машиносторотительными станками (токарными, фрезрными)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0" w:right="0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подавшие заявку (приложение 1)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2. Заявки на участие в конкурсе принимаются до </w:t>
      </w:r>
      <w:r>
        <w:rPr>
          <w:b/>
          <w:sz w:val="27"/>
          <w:szCs w:val="27"/>
        </w:rPr>
        <w:t>26</w:t>
      </w:r>
      <w:r>
        <w:rPr>
          <w:b/>
          <w:bCs/>
          <w:sz w:val="27"/>
          <w:szCs w:val="27"/>
        </w:rPr>
        <w:t xml:space="preserve"> февраля 2019 года на электронный адрес: </w:t>
      </w:r>
      <w:hyperlink r:id="rId2">
        <w:r>
          <w:rPr>
            <w:rStyle w:val="InternetLink"/>
            <w:sz w:val="27"/>
            <w:szCs w:val="27"/>
            <w:lang w:val="en-US"/>
          </w:rPr>
          <w:t>Berna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 Дополнительную информацию по участию в конкурсе возможно получить по телефону 224-23-66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 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тестов по предмету профессионального блока (приложение 2): 1 тест состоит из 9 вопросов, за каждый правильный ответ начисляется 2 балла, максимальное количество баллов- 18. Время выполнения — 20 минут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хнология токарной обработки: </w:t>
      </w:r>
      <w:r>
        <w:rPr>
          <w:i/>
          <w:iCs/>
          <w:sz w:val="27"/>
          <w:szCs w:val="27"/>
        </w:rPr>
        <w:t>наружное точение, нарезание резьбы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материалов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ы теории резания металлов:</w:t>
      </w:r>
      <w:r>
        <w:rPr>
          <w:i/>
          <w:iCs/>
          <w:sz w:val="27"/>
          <w:szCs w:val="27"/>
        </w:rPr>
        <w:t xml:space="preserve"> сила резания, элементы режимов резания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пуски, посадки и технические измерения: </w:t>
      </w:r>
      <w:r>
        <w:rPr>
          <w:i/>
          <w:iCs/>
          <w:sz w:val="27"/>
          <w:szCs w:val="27"/>
        </w:rPr>
        <w:t>устройство штангенциркуля, правила измерения, мера точности изготовления деталей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Б и охрана труда. </w:t>
      </w:r>
    </w:p>
    <w:p>
      <w:pPr>
        <w:pStyle w:val="Normal"/>
        <w:ind w:left="107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актическое задание: изготовление детали (приложение 3). За каждый размер начисляется 2 балла (максимально – 20 баллов), наружное точение деталей согласно размеров чертежа, нарезание наружной резьбы. Время выполнения — 4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3. 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rFonts w:eastAsia="Times New Roman"/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ые за организацию конкурса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Бережных Василий Александрович, заместитель директора МБОУ ДО ЦПС, т. </w:t>
      </w:r>
      <w:r>
        <w:rPr>
          <w:color w:val="000000"/>
          <w:sz w:val="27"/>
          <w:szCs w:val="27"/>
        </w:rPr>
        <w:t>265-67-15</w:t>
      </w:r>
      <w:r>
        <w:rPr>
          <w:sz w:val="27"/>
          <w:szCs w:val="27"/>
        </w:rPr>
        <w:t>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по участию в конкурсе возможно получить по телефону 224-23-66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1</w:t>
      </w:r>
    </w:p>
    <w:p>
      <w:pPr>
        <w:pStyle w:val="Normal"/>
        <w:spacing w:lineRule="atLeast" w:line="1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 направлению «Токарное дело»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5" w:type="dxa"/>
        <w:jc w:val="left"/>
        <w:tblInd w:w="-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887"/>
      </w:tblGrid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команды</w:t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7"/>
                <w:szCs w:val="27"/>
              </w:rPr>
              <w:t>(Ф.И.О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стников)</w:t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ата: 15 марта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FF" w:val="clear"/>
              </w:rPr>
              <w:t>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 -13.0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.почта.</w:t>
            </w:r>
          </w:p>
        </w:tc>
        <w:tc>
          <w:tcPr>
            <w:tcW w:w="48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  <w:t>Директор ___________ /_____________________/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СТОВЫЕ ЗАД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конкурсу «ТОКАРНЫХ ДЕЛ МАСТЕР»</w:t>
      </w:r>
    </w:p>
    <w:p>
      <w:pPr>
        <w:pStyle w:val="Normal"/>
        <w:rPr/>
      </w:pPr>
      <w:r>
        <w:rPr>
          <w:b/>
          <w:bCs/>
          <w:sz w:val="27"/>
          <w:szCs w:val="27"/>
        </w:rPr>
        <w:t>Ф.И.О. учащегося___________________________________________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>Какого типа детали изготавливаются на токарном станке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) призматической фор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) цилиндрической фор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) трапецеидальной форм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>Как называется слой металла срезанной заготовки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) черново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) чистовой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) припус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>От какого механизма станка передается вращение заготовки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) коробка передач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) суппорт;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) шпиндель.</w:t>
      </w:r>
    </w:p>
    <w:p>
      <w:pPr>
        <w:pStyle w:val="Normal"/>
        <w:numPr>
          <w:ilvl w:val="0"/>
          <w:numId w:val="4"/>
        </w:numPr>
        <w:rPr>
          <w:sz w:val="27"/>
          <w:szCs w:val="27"/>
        </w:rPr>
      </w:pPr>
      <w:r>
        <w:rPr>
          <w:b/>
          <w:bCs/>
          <w:sz w:val="27"/>
          <w:szCs w:val="27"/>
        </w:rPr>
        <w:t>Что относится к элементам режимов резания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) глубина резани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) обрабатываемый материа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) вращение заготовк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b/>
          <w:bCs/>
          <w:sz w:val="27"/>
          <w:szCs w:val="27"/>
        </w:rPr>
        <w:t>5. Что необходимо проверить перед началом работы?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) средства индивидуальной защиты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) холостую работу станка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) наличие заготовок.</w:t>
      </w:r>
    </w:p>
    <w:p>
      <w:pPr>
        <w:pStyle w:val="Normal"/>
        <w:ind w:left="0" w:firstLine="4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ичины, по которым в детали не выдержан диаметр отверстия?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) биение шпинделя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) длинное сверло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) сверло неправильно заточено</w:t>
      </w:r>
      <w:r>
        <w:rPr>
          <w:rFonts w:eastAsia="Times New Roman"/>
          <w:sz w:val="27"/>
          <w:szCs w:val="27"/>
        </w:rPr>
        <w:t>.</w:t>
      </w:r>
    </w:p>
    <w:p>
      <w:pPr>
        <w:pStyle w:val="Normal"/>
        <w:ind w:left="0" w:firstLine="413"/>
        <w:rPr>
          <w:b/>
          <w:b/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b/>
          <w:bCs/>
          <w:sz w:val="27"/>
          <w:szCs w:val="27"/>
        </w:rPr>
        <w:t>7. Из какого материала изготавливают плашки и метчики?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) сталь 45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) инструмент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) быстрорежущая. </w:t>
      </w:r>
    </w:p>
    <w:p>
      <w:pPr>
        <w:pStyle w:val="Normal"/>
        <w:ind w:left="0" w:firstLine="41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b/>
          <w:bCs/>
          <w:sz w:val="27"/>
          <w:szCs w:val="27"/>
        </w:rPr>
        <w:t>8. Тип производства, при котором используются спец. приспособления.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) единичны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) массовы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) партионно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  <w:caps/>
          <w:sz w:val="27"/>
          <w:szCs w:val="27"/>
        </w:rPr>
        <w:t xml:space="preserve">9. </w:t>
      </w:r>
      <w:r>
        <w:rPr>
          <w:b/>
          <w:bCs/>
          <w:sz w:val="27"/>
          <w:szCs w:val="27"/>
        </w:rPr>
        <w:t>Техника безопасности во время работы на токарном станке.</w:t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196850</wp:posOffset>
            </wp:positionV>
            <wp:extent cx="6477000" cy="891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риложение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417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v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cp:keywords/>
  <dc:language>en-US</dc:language>
  <cp:lastModifiedBy>user</cp:lastModifiedBy>
  <cp:lastPrinted>2018-01-30T09:13:00Z</cp:lastPrinted>
  <dcterms:modified xsi:type="dcterms:W3CDTF">2019-02-25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