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я по проведению районного этапа конкурса профессионального мастерства по направлению «Прототип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рекомендации устанавливают порядок и условия проведения конкурса профессиональн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конкурса являются: МБОУ ДО «Центр профессионального самоопред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28 февраля 2019 года в 15.3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: МБОУ ДО «Центр профессионального самоопределения», учебно-производственный цех «Прогресс», пр-т Металлургов, 14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научного и технического творчества среди школь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ого процесса изготовления прототипов издел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дальнейшее сопровождение талантливых школьников по направлению «Прототипирование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участников на городской этап конкурса профессионального мастерства по направлению «Прототипирова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ником конкурса может стать любой обучающийся 5-10 классов образовательного учреждения советского района города Красноярска, подавший заявку (Приложение 1) на участие в конкурсе не позднее установленных сро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конкурсу допуск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анда участников в количестве 2-х человек</w:t>
      </w:r>
      <w:r>
        <w:rPr>
          <w:rFonts w:cs="Times New Roman" w:ascii="Times New Roman" w:hAnsi="Times New Roman"/>
          <w:sz w:val="28"/>
          <w:szCs w:val="28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ки на участие в конкурсе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27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na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вопросам участия в конкурсе обращаться по телефону по телефону 224-23-6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анде участников предлагается выполнить практическое задание — по предложенному готовому прототипу изделия и чертежам входящих в изделие деталей разработа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работать час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 по предложенным чертежам деталей, входящих в сборку представленного прототи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Разработать час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 по натурным образцам деталей, входящих в сборку представленного прототи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абочего места и требования к участникам при выполнении конкурсного зад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ой командой будет закреплено 1-2 компьютерных ме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аданием будет выполнятся в программе Компас-3D LT V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самостоятельное включение, выключение, перезагрузка компьютера участниками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конкурсантов обязаны на протяжении всего времени соревнований поддерживать свои рабочие места в чистоте и своевременно убирать мусор, если таковой будет образовывать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бщение конкурсантов с наставни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рганичен временными рамками в пределах 2-х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нусные баллы: конкурсанты, которые в отведенное время, помимо основного задания, успеют выполнить все или часть чертежей деталей будут премированы начислением бонусных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ертежные принадлежности конкурсанты привозят с собой, наличие собственного штангенциркуля приветствуется, бумага выдается на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инструментов на конкурс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ежные принадлежности (линейка, циркуль, карандаши, резинк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формата А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енцирку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районного этап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бедители районного этапа конкурса будут определены профессиональным жюри в соответствии со следующими критериями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Качество моделирования (максимум 20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мандная работа (максимум 10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очность снятия размеров с натурных образцов (максимум 7 баллов)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а с выдаваемой чертежной документацией (</w:t>
      </w:r>
      <w:r>
        <w:rPr>
          <w:rFonts w:cs="Times New Roman" w:ascii="Times New Roman" w:hAnsi="Times New Roman"/>
          <w:bCs/>
          <w:sz w:val="28"/>
          <w:szCs w:val="28"/>
        </w:rPr>
        <w:t>максимум 5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ремя выполнения конкурсного задания (максимум 5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рганизация рабочего места при выполнении задания (максимум 3 бал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6 команд, набравшие наибольшее количество баллов, имеют возможность принять участие в городском этапе фестиваля профессиональных про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 учас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организацию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ых Василий Александрович, заместитель директора МБОУ ДО ЦПС, т. </w:t>
      </w:r>
      <w:r>
        <w:rPr>
          <w:rFonts w:cs="Times New Roman" w:ascii="Times New Roman" w:hAnsi="Times New Roman"/>
          <w:color w:val="000000"/>
          <w:sz w:val="28"/>
          <w:szCs w:val="28"/>
        </w:rPr>
        <w:t>265-67-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кеев Дмитрий Николаевич, педагог дополнительного образования, т. 8-950-993-304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по участию в конкурсе возможно получить по телефону 224-23-66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йонный этап конкурса профессионального мастер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" w:cs="Times New Roman" w:ascii="Times New Roman" w:hAnsi="Times New Roman"/>
          <w:sz w:val="28"/>
          <w:szCs w:val="28"/>
        </w:rPr>
        <w:t>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«Прототипиров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 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очта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 /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6:00Z</dcterms:created>
  <dc:creator>Серега</dc:creator>
  <dc:description/>
  <cp:keywords/>
  <dc:language>en-US</dc:language>
  <cp:lastModifiedBy>user</cp:lastModifiedBy>
  <dcterms:modified xsi:type="dcterms:W3CDTF">2019-02-25T02:56:00Z</dcterms:modified>
  <cp:revision>3</cp:revision>
  <dc:subject/>
  <dc:title/>
</cp:coreProperties>
</file>