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печка хлебобулочных изделий»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й эта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конкурса </w:t>
      </w:r>
      <w:r>
        <w:rPr>
          <w:rFonts w:cs="Times New Roman" w:ascii="Times New Roman" w:hAnsi="Times New Roman"/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  <w:shd w:fill="auto" w:val="clear"/>
        </w:rPr>
        <w:t>Сибирская весна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Организатором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городского эта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курса является МБОУ ДО «Центр профессионального самоопределения»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4. Дата и время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марта 2019 года в 15.00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5.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Место проведения: МБОУ ДО «Центр профессионального самоопределения», ул. Устиновича, 24 А.</w:t>
      </w:r>
    </w:p>
    <w:p>
      <w:pPr>
        <w:pStyle w:val="Normal"/>
        <w:bidi w:val="0"/>
        <w:spacing w:lineRule="auto" w:line="240" w:before="227" w:after="227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технологического процесса приготовления блюд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bidi w:val="0"/>
        <w:spacing w:lineRule="atLeast" w:line="100" w:before="227" w:after="22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Организация и проведение конкурса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6-11 классов образовательного учреждения города Красноярска, подавший заявку на участие в конкурсе не позднее установленных рекомендацией сроков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оманда участников в количестве 3-х челов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о 25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марта 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да (форма заявки Приложение №1) по e-mail: </w:t>
      </w:r>
      <w:hyperlink r:id="rId2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carpediemsemper@mail.ru</w:t>
        </w:r>
      </w:hyperlink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о вопросам участия в конкурсе обращаться по телефону 245-59-97 (Гавриленко Екатерина Александровна — педагог-организатор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240" w:before="227" w:after="227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словия проведения конкурс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8"/>
          <w:szCs w:val="28"/>
          <w:u w:val="none"/>
        </w:rPr>
        <w:t>Визитная карточка.</w:t>
      </w:r>
      <w:r>
        <w:rPr>
          <w:rFonts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u w:val="none"/>
        </w:rPr>
        <w:t xml:space="preserve"> Команда участников представляет визитную карточку 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(не более 5 минут).  Особые требования предъявляются к внешнему виду участников команды. Единая форма участников (китель, брюки, халат, передник, фартук, головной убор, безопасная закрытая обувь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Теоретическое  задание.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Участники конкурса проходят проверку знаний по технологии приготовления теста: предоставляются карточки с наименованием видов теста (Приложение №2). Использование гаджетов, заготовок при подготовке ответа на конкурсе строго запрещено. Время подготовки ответа 5 минут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3. Практическое задание «Приготовление и подача птифур».  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Время приготовления птифур 15 минут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Птифур (</w:t>
      </w:r>
      <w:hyperlink r:id="rId3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фр.</w:t>
        </w:r>
      </w:hyperlink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/>
          <w:color w:val="auto"/>
          <w:kern w:val="2"/>
          <w:sz w:val="28"/>
          <w:szCs w:val="28"/>
          <w:u w:val="none"/>
          <w:lang w:val="fr-FR" w:eastAsia="zh-CN" w:bidi="hi-IN"/>
        </w:rPr>
        <w:t>petit four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«маленькая печь»)— ассорти из разного маленького печенья (или пирожных), которое чаще готовится из одинакового теста, но отличается оформлением и добавками. Чаще птифур готовят из </w:t>
      </w:r>
      <w:hyperlink r:id="rId4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бисквитного</w:t>
        </w:r>
      </w:hyperlink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и </w:t>
      </w:r>
      <w:hyperlink r:id="rId5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песочного теста</w:t>
        </w:r>
      </w:hyperlink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, наполняя разными начинками и украшая кремом или глазурью. Эти мини-закуски, рассчитанные буквально на один укус, подаются в ассортименте в конце еды (к кофе, чаю, коктейлям). </w:t>
      </w:r>
    </w:p>
    <w:p>
      <w:pPr>
        <w:pStyle w:val="Normal"/>
        <w:numPr>
          <w:ilvl w:val="0"/>
          <w:numId w:val="0"/>
        </w:numPr>
        <w:spacing w:lineRule="auto" w:line="240" w:before="113" w:after="113"/>
        <w:ind w:left="709" w:right="0" w:hanging="0"/>
        <w:jc w:val="left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Требования к практическому заданию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Все изделия должны соответствовать теме </w:t>
      </w:r>
      <w:r>
        <w:rPr>
          <w:rFonts w:eastAsia="WenQuanYi Micro Hei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«Сибирская весна»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частники готовят 3 вида птифур, состоящих из 9 изделий (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1 блюдо с 3 изделиями для оценки, 1 блюдо с 6 изделиями для дегустации)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Изделия должны весить 30-45 гр. каждое, включая украшения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Все изделия должны весить  одинаково 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крашения остаются на выбор участника и должны подчеркивать тему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4. Тематическая сервировка стола. 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Время сервировки 1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Тематика сервировки стола выбирается самостоятельно («Романтический вечер», «Первое свидание», «День рождения», «Деловая встреча» и другое). Можно использовать любую посуду, свечи, скатерти, шары и другие элементы дек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5. Домашнее задание «</w:t>
      </w:r>
      <w:r>
        <w:rPr>
          <w:rFonts w:eastAsia="WenQuanYi Micro Hei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Бриошь</w:t>
      </w:r>
      <w:r>
        <w:rPr>
          <w:rFonts w:eastAsia="WenQuanYi Micro Hei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Брио́шь (</w:t>
      </w:r>
      <w:hyperlink r:id="rId6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auto" w:val="clear"/>
            <w:lang w:val="ru-RU" w:eastAsia="zh-CN" w:bidi="hi-IN"/>
          </w:rPr>
          <w:t>фр</w:t>
        </w:r>
      </w:hyperlink>
      <w:r>
        <w:rPr>
          <w:rStyle w:val="InternetLink"/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une brioche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)— </w:t>
      </w:r>
      <w:hyperlink r:id="rId7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auto" w:val="clear"/>
            <w:lang w:val="ru-RU" w:eastAsia="zh-CN" w:bidi="hi-IN"/>
          </w:rPr>
          <w:t>булочное изделие</w:t>
        </w:r>
      </w:hyperlink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; сладкая булка из </w:t>
      </w:r>
      <w:hyperlink r:id="rId8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auto" w:val="clear"/>
            <w:lang w:val="ru-RU" w:eastAsia="zh-CN" w:bidi="hi-IN"/>
          </w:rPr>
          <w:t>сдобного</w:t>
        </w:r>
      </w:hyperlink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теста на живых</w:t>
      </w:r>
      <w:hyperlink r:id="rId9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auto" w:val="clear"/>
            <w:lang w:val="ru-RU" w:eastAsia="zh-CN" w:bidi="hi-IN"/>
          </w:rPr>
          <w:t xml:space="preserve"> дрожжах</w:t>
        </w:r>
      </w:hyperlink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с добавлением </w:t>
      </w:r>
      <w:hyperlink r:id="rId10">
        <w:r>
          <w:rPr>
            <w:rStyle w:val="InternetLink"/>
            <w:rFonts w:eastAsia="WenQuanYi Micro Hei" w:cs="Liberation Serif;Times New Roman" w:ascii="Liberation Serif;Times New Roman" w:hAnsi="Liberation Serif;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auto" w:val="clear"/>
            <w:lang w:val="ru-RU" w:eastAsia="zh-CN" w:bidi="hi-IN"/>
          </w:rPr>
          <w:t>масла</w:t>
        </w:r>
      </w:hyperlink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Приготовить выпечку дома и предоставить жюри для оценивания. Презентовать свое блюдо жюри с описанием технологии приготовления данного блюда (предоставить жюри 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технологическую карту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) 2-3 минуты.</w:t>
      </w:r>
    </w:p>
    <w:p>
      <w:pPr>
        <w:pStyle w:val="Normal"/>
        <w:spacing w:lineRule="auto" w:line="240" w:before="113" w:after="113"/>
        <w:ind w:left="709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Требования к домашнему заданию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shd w:fill="auto" w:val="clear"/>
        </w:rPr>
        <w:t>Тесто должно быть сдобное дрожжевое (не разрешается слоеное тесто)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 быть выпечено три разных типа бриошей по 4 штуки каждого вида (всего 12 штук)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ы: 3 разных формы бриошей:</w:t>
      </w:r>
    </w:p>
    <w:p>
      <w:pPr>
        <w:pStyle w:val="Normal"/>
        <w:ind w:left="2127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 шт. Свободная форма без начинки</w:t>
      </w:r>
    </w:p>
    <w:p>
      <w:pPr>
        <w:pStyle w:val="Normal"/>
        <w:ind w:left="2127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 шт. Свободная форма с начинкой</w:t>
      </w:r>
    </w:p>
    <w:p>
      <w:pPr>
        <w:pStyle w:val="Normal"/>
        <w:ind w:left="2127" w:right="0" w:hanging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 шт. Свободная форма с начин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лия должны быть заполнены начинкой до выпе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вида изделия должны быть с начинкой на выбор участ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 изделий без начинки должен быть 40 - 50 г. после выпе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 изделий с начинкой должен быть 60 - 80 г. после выпечки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113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Расходные материалы для проведения конкурса конкурсанты приобретают за счет собственных средств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пустимых инструментов на конкурсе: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делочные доски; 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юда для подачи птифур;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енка;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атерть;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чи, посуда для сервировки стола и др украшения;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очные ножи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очистки, палочки;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япочки, салфетки для поддержания чистоты рабочего места;</w:t>
      </w:r>
    </w:p>
    <w:p>
      <w:pPr>
        <w:pStyle w:val="Normal"/>
        <w:numPr>
          <w:ilvl w:val="2"/>
          <w:numId w:val="5"/>
        </w:numPr>
        <w:spacing w:lineRule="atLeast" w:line="100"/>
        <w:ind w:left="1418" w:right="0" w:hanging="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</w:rPr>
        <w:t>пакеты для отходов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аждая команда имеет право пригласить группу поддержки до 5 человек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Подведение итогов конкурса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1. Победители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/>
          <w:iCs/>
          <w:sz w:val="28"/>
          <w:szCs w:val="28"/>
        </w:rPr>
        <w:t xml:space="preserve">основные критерии оценки для </w:t>
      </w:r>
      <w:r>
        <w:rPr>
          <w:rFonts w:cs="Times New Roman"/>
          <w:bCs/>
          <w:i/>
          <w:iCs/>
          <w:sz w:val="28"/>
          <w:szCs w:val="28"/>
          <w:u w:val="single"/>
        </w:rPr>
        <w:t>«Визитной карточки»</w:t>
      </w:r>
      <w:r>
        <w:rPr>
          <w:rFonts w:cs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единая форма участников команды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приветствие от команды нет – 0 балл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ветствие состоит из названия команды и девиза – 2 бал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4) приветствие включает название команды, девиз, а также музыкальное сопровождение – 3 балл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сновные критерии оценки </w:t>
      </w:r>
      <w:r>
        <w:rPr>
          <w:rFonts w:cs="Times New Roman"/>
          <w:i/>
          <w:iCs/>
          <w:sz w:val="28"/>
          <w:szCs w:val="28"/>
          <w:u w:val="single"/>
        </w:rPr>
        <w:t>теоретического задания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нота ответа </w:t>
      </w:r>
      <w:r>
        <w:rPr>
          <w:rFonts w:cs="Times New Roman"/>
          <w:sz w:val="28"/>
          <w:szCs w:val="28"/>
        </w:rPr>
        <w:t>(0-1 балл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равильность ответа (0-1 балл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</w:t>
      </w:r>
      <w:r>
        <w:rPr>
          <w:rFonts w:cs="Times New Roman"/>
          <w:i/>
          <w:iCs/>
          <w:sz w:val="28"/>
          <w:szCs w:val="28"/>
        </w:rPr>
        <w:t xml:space="preserve">сновные критерии оценки </w:t>
      </w:r>
      <w:r>
        <w:rPr>
          <w:rFonts w:cs="Times New Roman"/>
          <w:i/>
          <w:iCs/>
          <w:sz w:val="28"/>
          <w:szCs w:val="28"/>
          <w:u w:val="single"/>
        </w:rPr>
        <w:t>практического задания: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формление (0-10 баллов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ложность (0-10 баллов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четание продуктов (0-10 баллов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ригинальная подача птифур (0-10 баллов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кусовые качества птифур (1-10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6) соблюдение техники безопасности, опрятный вид участников (0-10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Cs/>
          <w:i/>
          <w:iCs/>
          <w:sz w:val="28"/>
          <w:szCs w:val="28"/>
        </w:rPr>
        <w:t>о</w:t>
      </w:r>
      <w:r>
        <w:rPr>
          <w:rFonts w:cs="Times New Roman"/>
          <w:bCs/>
          <w:i/>
          <w:iCs/>
          <w:sz w:val="28"/>
          <w:szCs w:val="28"/>
        </w:rPr>
        <w:t xml:space="preserve">сновные критерии оценки </w:t>
      </w:r>
      <w:r>
        <w:rPr>
          <w:rFonts w:cs="Times New Roman"/>
          <w:bCs/>
          <w:i/>
          <w:iCs/>
          <w:sz w:val="28"/>
          <w:szCs w:val="28"/>
          <w:u w:val="single"/>
        </w:rPr>
        <w:t>тематической сервировки стола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Cs/>
          <w:i w:val="false"/>
          <w:iCs w:val="false"/>
          <w:sz w:val="28"/>
          <w:szCs w:val="28"/>
          <w:u w:val="none"/>
        </w:rPr>
        <w:t>1) соответствие сервировки стола заявленной тематике (0-10)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  <w:u w:val="none"/>
        </w:rPr>
        <w:t>2) оригинальность (0-10).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 xml:space="preserve">основные критерии оценки для </w:t>
      </w:r>
      <w:r>
        <w:rPr>
          <w:rFonts w:cs="Times New Roman"/>
          <w:bCs/>
          <w:i/>
          <w:iCs/>
          <w:sz w:val="28"/>
          <w:szCs w:val="28"/>
          <w:u w:val="single"/>
        </w:rPr>
        <w:t>«Домашнего задания</w:t>
      </w:r>
      <w:r>
        <w:rPr>
          <w:rFonts w:cs="Times New Roman"/>
          <w:bCs/>
          <w:i/>
          <w:iCs/>
          <w:sz w:val="28"/>
          <w:szCs w:val="28"/>
        </w:rPr>
        <w:t>»: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сложность блюда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оформление/дизайн блюда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соблюдение технологии приготовления </w:t>
      </w:r>
      <w:r>
        <w:rPr>
          <w:rFonts w:cs="Times New Roman"/>
          <w:bCs/>
          <w:sz w:val="28"/>
          <w:szCs w:val="28"/>
        </w:rPr>
        <w:t>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технологическая карта (0-10 баллов).</w:t>
      </w:r>
    </w:p>
    <w:p>
      <w:pPr>
        <w:pStyle w:val="Normal"/>
        <w:bidi w:val="0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, награждаются грамотами. Педагоги, подготовившие команды, получают благодарственные письм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Екатерина Александ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на </w:t>
      </w:r>
      <w:r>
        <w:rPr>
          <w:rFonts w:cs="Times New Roman"/>
          <w:sz w:val="28"/>
          <w:szCs w:val="28"/>
        </w:rPr>
        <w:t>горо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 направлению</w:t>
      </w:r>
      <w:r>
        <w:rPr>
          <w:rFonts w:cs="Times New Roman"/>
          <w:sz w:val="28"/>
          <w:szCs w:val="28"/>
        </w:rPr>
        <w:t xml:space="preserve"> «Выпечка хлебобулочных изделий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ИО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домашнего задания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2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Теоретическое зад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shd w:fill="FFFF99" w:val="clear"/>
        </w:rPr>
      </w:pPr>
      <w:r>
        <w:rPr>
          <w:rFonts w:cs="Times New Roman"/>
          <w:b/>
          <w:bCs/>
          <w:sz w:val="28"/>
          <w:szCs w:val="28"/>
          <w:shd w:fill="FFFF99" w:val="clear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вар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есоч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Бисквит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ины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рожжев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Хлеб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Булочки для сендвичей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оздушное тесто. Технология приготовл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ексы. Технология приготовления.</w:t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Яблочный пирог. Технология приготовления.</w:t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ладьи. Технология приготовления.</w:t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  <w:shd w:fill="FFFF99" w:val="clear"/>
        </w:rPr>
      </w:pPr>
      <w:r>
        <w:rPr>
          <w:rFonts w:cs="Times New Roman"/>
          <w:sz w:val="28"/>
          <w:szCs w:val="28"/>
        </w:rPr>
        <w:t>12. Манник. Технология приготовления.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  <w:shd w:fill="FFFF99" w:val="clear"/>
        </w:rPr>
      </w:pPr>
      <w:r>
        <w:rPr>
          <w:rFonts w:cs="Times New Roman"/>
          <w:sz w:val="28"/>
          <w:szCs w:val="28"/>
          <w:shd w:fill="FFFF99" w:val="clear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99" w:val="clear"/>
        </w:rPr>
      </w:pPr>
      <w:r>
        <w:rPr>
          <w:rFonts w:cs="Times New Roman"/>
          <w:sz w:val="28"/>
          <w:szCs w:val="28"/>
          <w:shd w:fill="FFFF99" w:val="clear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ediemsemper@mail.ru" TargetMode="External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hyperlink" Target="https://ru.wikipedia.org/wiki/&#1041;&#1080;&#1089;&#1082;&#1074;&#1080;&#1090;" TargetMode="External"/><Relationship Id="rId5" Type="http://schemas.openxmlformats.org/officeDocument/2006/relationships/hyperlink" Target="https://ru.wikipedia.org/wiki/&#1055;&#1077;&#1089;&#1086;&#1095;&#1085;&#1086;&#1077;_&#1090;&#1077;&#1089;&#1090;&#1086;" TargetMode="External"/><Relationship Id="rId6" Type="http://schemas.openxmlformats.org/officeDocument/2006/relationships/hyperlink" Target="https://ru.wikipedia.org/wiki/&#1060;&#1088;&#1072;&#1085;&#1094;&#1091;&#1079;&#1089;&#1082;&#1080;&#1081;_&#1103;&#1079;&#1099;&#1082;" TargetMode="External"/><Relationship Id="rId7" Type="http://schemas.openxmlformats.org/officeDocument/2006/relationships/hyperlink" Target="https://ru.wikipedia.org/wiki/&#1061;&#1083;&#1077;&#1073;&#1086;&#1073;&#1091;&#1083;&#1086;&#1095;&#1085;&#1086;&#1077;_&#1080;&#1079;&#1076;&#1077;&#1083;&#1080;&#1077;" TargetMode="External"/><Relationship Id="rId8" Type="http://schemas.openxmlformats.org/officeDocument/2006/relationships/hyperlink" Target="https://ru.wikipedia.org/wiki/&#1057;&#1076;&#1086;&#1073;&#1072;" TargetMode="External"/><Relationship Id="rId9" Type="http://schemas.openxmlformats.org/officeDocument/2006/relationships/hyperlink" Target="https://ru.wikipedia.org/wiki/&#1055;&#1080;&#1074;&#1086;&#1074;&#1072;&#1088;&#1077;&#1085;&#1085;&#1099;&#1077;_&#1076;&#1088;&#1086;&#1078;&#1078;&#1080;" TargetMode="External"/><Relationship Id="rId10" Type="http://schemas.openxmlformats.org/officeDocument/2006/relationships/hyperlink" Target="https://ru.wikipedia.org/wiki/&#1052;&#1072;&#1089;&#1083;&#108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5:22Z</dcterms:created>
  <dc:creator/>
  <dc:description/>
  <dc:language>en-US</dc:language>
  <cp:lastModifiedBy/>
  <cp:revision>0</cp:revision>
  <dc:subject/>
  <dc:title/>
</cp:coreProperties>
</file>