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мастерства по направлению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арикмахер»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2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од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й этап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конкурса </w:t>
      </w:r>
      <w:r>
        <w:rPr>
          <w:rFonts w:cs="Times New Roman" w:ascii="Times New Roman" w:hAnsi="Times New Roman"/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  <w:shd w:fill="auto" w:val="clear"/>
        </w:rPr>
        <w:t>REAL Winter 2019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Организатором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городского эта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курса является МБОУ ДО «Центр профессионального самоопределения»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4. Дата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марта 2019 года в 14.00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Место проведения: МБОУ ДО «Центр профессионального самоопределения», ул. Устиновича, 24 А.</w:t>
      </w:r>
    </w:p>
    <w:p>
      <w:pPr>
        <w:pStyle w:val="Normal"/>
        <w:bidi w:val="0"/>
        <w:spacing w:lineRule="auto" w:line="240" w:before="227" w:after="22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офессиональных умений и навыков обучаю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дальнейшее самосовершенствование и развитие инициатив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WenQuanYi Micro Hei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воспитание аккуратности в работе и использовании сырья и материал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совестности и ответственности в трудовой деятельност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начала молодых мастер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;</w:t>
      </w:r>
    </w:p>
    <w:p>
      <w:pPr>
        <w:pStyle w:val="Normal"/>
        <w:numPr>
          <w:ilvl w:val="0"/>
          <w:numId w:val="2"/>
        </w:numPr>
        <w:bidi w:val="0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bidi w:val="0"/>
        <w:spacing w:lineRule="atLeast" w:line="100" w:before="1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Организация и проведение конкурса</w:t>
      </w:r>
    </w:p>
    <w:p>
      <w:pPr>
        <w:pStyle w:val="Normal"/>
        <w:bidi w:val="0"/>
        <w:spacing w:lineRule="atLeast" w:line="100" w:before="1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 Участником конкурса может стать любой обучающийся 6-11 классов образовательного учреждения города Красноярска, подавший заявку на участие в конкурсе не позднее установленных рекомендацией сроков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команда участников в количестве 3-х челове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 xml:space="preserve">19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марта 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года (форма заявки Приложение №1) по e-mail: </w:t>
      </w:r>
      <w:hyperlink r:id="rId2">
        <w:r>
          <w:rPr>
            <w:rStyle w:val="InternetLink"/>
            <w:rFonts w:eastAsia="WenQuanYi Micro Hei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carpediemsemper@mail.ru</w:t>
        </w:r>
      </w:hyperlink>
      <w:r>
        <w:rPr>
          <w:rStyle w:val="InternetLink"/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 </w:t>
      </w:r>
      <w:r>
        <w:rPr>
          <w:rFonts w:eastAsia="WenQuanYi Micro Hei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о вопросам участия в конкурсе обращаться по телефону 245-59-97 (Гавриленко Екатерина Александровна — педагог-организатор). </w:t>
      </w:r>
    </w:p>
    <w:p>
      <w:pPr>
        <w:pStyle w:val="Normal"/>
        <w:bidi w:val="0"/>
        <w:spacing w:lineRule="auto" w:line="240" w:before="227" w:after="22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Условия проведения конкурса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рактическое зада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. Участники конкурса выполняют практическое задание в два этапа: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полнить прическу с учетом указанного в заявке направления (50 мин)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дополнить начатый прической образ макияжем (для девушек) в соответствии с указанным направлением (25 мин)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. Каждой команде предлагается выполнить прическу и макияж (для девушек) модели в одной из номинац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3" w:leader="none"/>
          <w:tab w:val="left" w:pos="264" w:leader="none"/>
          <w:tab w:val="left" w:pos="48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397" w:right="0" w:hanging="0"/>
        <w:jc w:val="both"/>
        <w:rPr>
          <w:rFonts w:ascii="Times New Roman" w:hAnsi="Times New Roman" w:eastAsia="WenQuanYi Micro Hei" w:cs="Times New Roman"/>
          <w:b/>
          <w:b/>
          <w:b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«Зимние виды спорт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53" w:leader="none"/>
          <w:tab w:val="left" w:pos="264" w:leader="none"/>
          <w:tab w:val="left" w:pos="48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39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nQuanYi Micro Hei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«Мир Сибири»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Запрещается работать над созданием макияжа и прически одновременно!</w:t>
      </w:r>
    </w:p>
    <w:p>
      <w:pPr>
        <w:pStyle w:val="Normal"/>
        <w:bidi w:val="0"/>
        <w:spacing w:lineRule="auto" w:line="240" w:before="0" w:after="57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еред началом состязания волосы моделей могут быть как прямыми, так и накрученными. До начала работы запрещается использовать все средства укладки. Лицо модели должно быть свободно от тональной основы, пудры. </w:t>
      </w:r>
    </w:p>
    <w:p>
      <w:pPr>
        <w:pStyle w:val="Normal"/>
        <w:bidi w:val="0"/>
        <w:spacing w:lineRule="auto" w:line="240" w:before="0" w:after="57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азрешается использовать все инструменты, включая щипцы для завивки и выпрямления волос, а также все стайлинговые средства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. Расходные материалы для создания образа конкурсанты приобретают за счет собственных средств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Дефил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Команда участников представляет визитную карточку, модель демонстрирует созданный командой образ (не более 5 минут).</w:t>
      </w:r>
    </w:p>
    <w:p>
      <w:pPr>
        <w:pStyle w:val="Normal"/>
        <w:bidi w:val="0"/>
        <w:spacing w:lineRule="auto" w:line="240" w:before="227" w:after="227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shd w:fill="auto" w:val="clear"/>
        </w:rPr>
        <w:t>Подведение итогов конкурса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бедители конкурса будут определены профессиональным жюри в соответствии со следующими критериями: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актического за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шний вид участников. (0-10 баллов)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рмоничность прически, макияжа, стиля и цветотипа (0-10 баллов)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ность творческого замысла (0-10 баллов)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куратность прически и макияжа (0-10 баллов)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рма времени (0-10 баллов).</w:t>
      </w:r>
    </w:p>
    <w:p>
      <w:pPr>
        <w:pStyle w:val="Normal"/>
        <w:bidi w:val="0"/>
        <w:spacing w:lineRule="auto" w:line="240" w:before="0" w:after="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«Дефиле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ветствие от команды нет – 0 баллов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тствие состоит из названия команды и девиза и музыкального сопровождения – 3 балла;</w:t>
      </w:r>
    </w:p>
    <w:p>
      <w:pPr>
        <w:pStyle w:val="Normal"/>
        <w:bidi w:val="0"/>
        <w:spacing w:lineRule="auto" w:line="240" w:before="0" w:after="5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ле, соответствие образа модели заявленной номинации (1-5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ы, занявшие призовые места, награждаются грамотами. Педагоги, подготовившие конкурсантов и моделей, получают благодарственные письма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т. 245-52-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авриленко Екатерина Александровн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МБОУ ДО ЦПС</w:t>
      </w:r>
    </w:p>
    <w:p>
      <w:pPr>
        <w:pStyle w:val="Normal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5-59-97</w:t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направлению «Парикмахер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1"/>
        <w:gridCol w:w="5344"/>
      </w:tblGrid>
      <w:tr>
        <w:trPr/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</w:t>
            </w: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WenQuanYi Micro Hei" w:cs="Times New Roman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  <w:t>одной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из предложенных номинаций, в котором будет выполнен образ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shd w:fill="auto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  <w:tab w:val="left" w:pos="264" w:leader="none"/>
                <w:tab w:val="left" w:pos="4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57"/>
              <w:jc w:val="both"/>
              <w:rPr>
                <w:rFonts w:ascii="Times New Roman" w:hAnsi="Times New Roman" w:eastAsia="WenQuanYi Micro Hei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shd w:fill="auto" w:val="clear"/>
                <w:lang w:val="ru-RU" w:eastAsia="zh-CN" w:bidi="hi-IN"/>
              </w:rPr>
            </w:pPr>
            <w:r>
              <w:rPr>
                <w:rFonts w:eastAsia="WenQuanYi Micro Hei" w:cs="Times New Roman" w:ascii="Times New Roman" w:hAnsi="Times New Roman"/>
                <w:color w:val="auto"/>
                <w:kern w:val="2"/>
                <w:sz w:val="28"/>
                <w:szCs w:val="28"/>
                <w:lang w:val="ru-RU" w:eastAsia="zh-CN" w:bidi="hi-IN"/>
              </w:rPr>
              <w:t>«Зимние виды спорт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53" w:leader="none"/>
                <w:tab w:val="left" w:pos="264" w:leader="none"/>
                <w:tab w:val="left" w:pos="4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WenQuanYi Micro Hei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ru-RU" w:eastAsia="zh-CN" w:bidi="hi-IN"/>
              </w:rPr>
              <w:t>«Мир Сибири»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почта.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5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pediemsemp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2:29Z</dcterms:created>
  <dc:creator/>
  <dc:description/>
  <dc:language>en-US</dc:language>
  <cp:lastModifiedBy/>
  <cp:lastPrinted>2019-02-27T16:58:00Z</cp:lastPrinted>
  <dcterms:modified xsi:type="dcterms:W3CDTF">2019-02-27T10:09:01Z</dcterms:modified>
  <cp:revision>1</cp:revision>
  <dc:subject/>
  <dc:title/>
</cp:coreProperties>
</file>