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комендация проведения городского этапа конкурса профессионального мастерства по направлению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Декоративно-прикладное искус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ородско</w:t>
      </w:r>
      <w:r>
        <w:rPr>
          <w:b/>
          <w:bCs/>
          <w:sz w:val="28"/>
          <w:szCs w:val="28"/>
          <w:shd w:fill="auto" w:val="clear"/>
        </w:rPr>
        <w:t>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</w:t>
      </w:r>
      <w:r>
        <w:rPr>
          <w:rFonts w:cs="Times New Roman"/>
          <w:b/>
          <w:bCs/>
          <w:sz w:val="28"/>
          <w:szCs w:val="28"/>
          <w:u w:val="none"/>
        </w:rPr>
        <w:t>на тему «Весна, весна на улице...»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Б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9 апреля 2020г. в 15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5.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Место проведения: МБ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1. Участником конкурса может стать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любой обучающийся </w:t>
      </w:r>
      <w:r>
        <w:rPr>
          <w:rFonts w:cs="Times New Roman"/>
          <w:b w:val="false"/>
          <w:bCs w:val="false"/>
          <w:sz w:val="28"/>
          <w:szCs w:val="28"/>
          <w:u w:val="none"/>
        </w:rPr>
        <w:t>4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озднее установленных рекомендацией сроков и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 победители районного этапа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, подтвердившие свое участие в городском этапе заявкой (Приложение №1). Возрастные категории участников: 4-6 классы, 7-8 классы, 9-11 клас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2. К конкурсу допускаетс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>участник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или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>команда в количестве 2-3х человек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от образовательного учреждения в сопровождении наставника команд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3. Заявки на участие  в  конкурсе  принимаютс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до 3 апреля 2020 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года 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highlight w:val="white"/>
          </w:rPr>
          <w:t>elkavlesu1@gmail.com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 xml:space="preserve"> 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>4. Участник - победитель районного этапа, не подтвердивший участие в городском этапе заявкой, к конкурсу не допускается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Условия проведения конкурса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1. Работы победителей районного этапа хранятся в МБОУ ДО ЦПС до городского этапа.  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2. </w:t>
      </w:r>
      <w:r>
        <w:rPr>
          <w:rFonts w:eastAsia="DejaVu Sans" w:cs="Times New Roman"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Домашнее задание.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Участнику городского этапа необходимо заблаговременно подготовить материалы для демонстрации техники (на практическом задании) в которой была выполнена работа на районном этапе.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3.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</w:t>
      </w:r>
      <w:r>
        <w:rPr>
          <w:rFonts w:eastAsia="DejaVu Sans" w:cs="Times New Roman"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Практическое задание.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Участники конкурса демонстрируют владени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е материалом, техникой и этапами ведения работы, не более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30 минут.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4. Конкурс сопровождается выставкой изделий конкурсантов, выполненных заранее (для районного этапа)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5. 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6. Каждая команда или участник имеет право пригласить группу поддержки до 3 человек.</w:t>
      </w:r>
    </w:p>
    <w:p>
      <w:pPr>
        <w:pStyle w:val="Normal"/>
        <w:spacing w:lineRule="atLeast" w:line="100" w:before="170" w:after="0"/>
        <w:ind w:left="-176" w:right="0" w:hanging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конкурса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</w:t>
      </w:r>
      <w:r>
        <w:rPr>
          <w:rFonts w:cs="Times New Roman"/>
          <w:bCs/>
          <w:sz w:val="28"/>
          <w:szCs w:val="28"/>
          <w:shd w:fill="FFFFFF" w:val="clear"/>
        </w:rPr>
        <w:t>обедители городск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) С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ккуратность выполнения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ригинальность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овизна творческой иде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ложность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ультура оформления работы (0-10 баллов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 xml:space="preserve">2. Из каждой номинации и возрастной категории будет выбран только 1 </w:t>
      </w:r>
      <w:r>
        <w:rPr>
          <w:rFonts w:cs="Times New Roman"/>
          <w:i w:val="false"/>
          <w:iCs w:val="false"/>
          <w:sz w:val="28"/>
          <w:szCs w:val="28"/>
          <w:highlight w:val="white"/>
          <w:u w:val="none"/>
        </w:rPr>
        <w:t>абсолютный</w:t>
      </w: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 xml:space="preserve"> победитель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3. Приз зрительских симпатий будет определён с помощью голосования народного жюри. 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4. Во время подведения итогов конкурса, будет организован творческий флеш-моб для участников и группы поддержки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>5. Конкурсант не являющиеся победителями районного этапа к конкурсу допускаются, но не оцениваются жюри - он является участником городского этапа конкурса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highlight w:val="yellow"/>
          <w:u w:val="none"/>
        </w:rPr>
      </w:pPr>
      <w:r>
        <w:rPr>
          <w:rFonts w:cs="Times New Roman"/>
          <w:i w:val="false"/>
          <w:iCs w:val="false"/>
          <w:sz w:val="28"/>
          <w:szCs w:val="28"/>
          <w:highlight w:val="yellow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 Конкурсанты, занявшие призовые места, награждаются грамотами. Участники получают сертификаты. Педагоги, подготовившие команды,  благодарственные письм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8"/>
        <w:jc w:val="center"/>
        <w:rPr/>
      </w:pPr>
      <w:r>
        <w:rPr>
          <w:rFonts w:cs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городской этап конкурса профессионального мастерства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 по направлению «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Декоративно-прикладное искусство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66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а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хники выполнения работы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О (полностью) ответственного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Директор</w:t>
      </w:r>
      <w:r>
        <w:rPr>
          <w:rFonts w:cs="Times New Roman"/>
          <w:b/>
          <w:sz w:val="28"/>
          <w:szCs w:val="28"/>
        </w:rPr>
        <w:t xml:space="preserve"> ___________ /_____________________/</w:t>
      </w:r>
    </w:p>
    <w:sectPr>
      <w:footerReference w:type="default" r:id="rId3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dc:language>en-US</dc:language>
  <cp:lastModifiedBy/>
  <cp:lastPrinted>2020-02-17T11:24:00Z</cp:lastPrinted>
  <dcterms:modified xsi:type="dcterms:W3CDTF">2020-02-20T05:46:53Z</dcterms:modified>
  <cp:revision>21</cp:revision>
  <dc:subject/>
  <dc:title/>
</cp:coreProperties>
</file>