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 для проведения школьного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этапа городского фестиваля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офессиональных пр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проведения профессиональной пробы по направлению «Прототип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: создать геометрическую фигуру с помощью программ 3D моделирования (Приложение. Чертеж геометрической фигуры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орудование: компьютер, программ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ентировочное время на выполнение задания 45-6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 профессиональной пробы: используя оборудование, в установленное время выполнить задание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8240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Liberation Serif" w:hAnsi="Liberation Serif" w:eastAsia="WenQuanYi Micro Hei" w:cs="Lohit Hindi;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17:00Z</dcterms:created>
  <dc:creator>user</dc:creator>
  <dc:description/>
  <cp:keywords/>
  <dc:language>en-US</dc:language>
  <cp:lastModifiedBy>Михаил Кучеренко</cp:lastModifiedBy>
  <cp:lastPrinted>2014-12-25T17:42:00Z</cp:lastPrinted>
  <dcterms:modified xsi:type="dcterms:W3CDTF">2017-10-23T05:43:00Z</dcterms:modified>
  <cp:revision>2</cp:revision>
  <dc:subject/>
  <dc:title>    МИНИСТЕРСТВО ОБРАЗОВАНИЯ И НАУКИ РОССИЙСКОЙ ФЕДЕРАЦИИ</dc:title>
</cp:coreProperties>
</file>