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bCs/>
        </w:rPr>
        <w:t>Задания для проведения школьного этапа городского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фестиваля профессиональных проб по направлению «Мобильная робототехника»: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собрать робота, способного ориентироваться в пространстве т.е находить препятствие и обходить его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обот не более 250х250х250, лабиринт 30х30 каждый блок в совокупности 15 блоков. Датчик цвета поверхности, датчики касания, средние и большие моторы, звуковые и инфракрасные датчики.</w:t>
      </w:r>
    </w:p>
    <w:p>
      <w:pPr>
        <w:pStyle w:val="Normal"/>
        <w:jc w:val="both"/>
        <w:rPr/>
      </w:pPr>
      <w:r>
        <w:rPr>
          <w:b/>
        </w:rPr>
        <w:t>Время:</w:t>
      </w:r>
      <w:r>
        <w:rPr/>
        <w:t xml:space="preserve"> 90-120 минут</w:t>
      </w:r>
    </w:p>
    <w:p>
      <w:pPr>
        <w:pStyle w:val="Normal"/>
        <w:jc w:val="both"/>
        <w:rPr/>
      </w:pPr>
      <w:r>
        <w:rPr>
          <w:b/>
        </w:rPr>
        <w:t>Ход профессиональной пробы:</w:t>
      </w:r>
      <w:r>
        <w:rPr/>
        <w:t xml:space="preserve"> используя составные элементы робота соорудить механизм способный выполнить задание и пройти лабири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6:00Z</dcterms:created>
  <dc:creator>bolonka</dc:creator>
  <dc:description/>
  <cp:keywords/>
  <dc:language>en-US</dc:language>
  <cp:lastModifiedBy>bolonka</cp:lastModifiedBy>
  <dcterms:modified xsi:type="dcterms:W3CDTF">2017-10-20T12:26:00Z</dcterms:modified>
  <cp:revision>2</cp:revision>
  <dc:subject/>
  <dc:title/>
</cp:coreProperties>
</file>