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bCs/>
        </w:rPr>
        <w:t xml:space="preserve">Задания для проведения школьного этапа </w:t>
      </w:r>
      <w:r>
        <w:rPr>
          <w:b/>
          <w:bCs/>
          <w:sz w:val="24"/>
          <w:szCs w:val="24"/>
        </w:rPr>
        <w:t>городского</w:t>
      </w:r>
    </w:p>
    <w:p>
      <w:pPr>
        <w:pStyle w:val="Style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естиваля профессиональных про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мер проведения профессиональной пробы по направлению «Инженерный дизайн»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Задание: создать трехмерную модель шахматной фигуры (ферзь, король, ладья) с помощью программ </w:t>
      </w:r>
      <w:r>
        <w:rPr/>
        <w:t>для виртуального моделирования</w:t>
      </w:r>
      <w:r>
        <w:rPr>
          <w:b w:val="false"/>
          <w:bCs w:val="false"/>
        </w:rPr>
        <w:t>.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Оборудование: компьютер, програмное обеспечение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ремя: 40-60 мину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Ход профессиональной пробы: используя оборудование, в установленное время выполнить задани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4:03:19Z</dcterms:created>
  <dc:creator/>
  <dc:description/>
  <dc:language>en-US</dc:language>
  <cp:lastModifiedBy/>
  <cp:revision>0</cp:revision>
  <dc:subject/>
  <dc:title/>
</cp:coreProperties>
</file>