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Задания  для проведения школьного этапа </w:t>
      </w:r>
      <w:r>
        <w:rPr>
          <w:b/>
          <w:bCs/>
          <w:sz w:val="24"/>
          <w:szCs w:val="24"/>
        </w:rPr>
        <w:t>городского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фестиваля профессиональных про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>Пример проведения профессиональной пробы по направлению «Автослесарь»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дание: собрать самодвижущийся механиз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орудование: кузов, ходовая часть (передняя и задняя ось, колеса, шины), приводной механизм (двигатель)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ремя: 40-60 мину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д профессиональной пробы: используя оборудование в установленное время выполнить задани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03:19Z</dcterms:created>
  <dc:creator/>
  <dc:description/>
  <dc:language>en-US</dc:language>
  <cp:lastModifiedBy/>
  <cp:revision>0</cp:revision>
  <dc:subject/>
  <dc:title/>
</cp:coreProperties>
</file>