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районного этапа конкурса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фессионального мастерства по направлению «Токарные работы на станках с ЧПУ»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>в рамках городского фестиваля профессиональных п</w:t>
      </w:r>
      <w:r>
        <w:rPr>
          <w:rFonts w:cs="Times New Roman"/>
          <w:b/>
          <w:bCs/>
          <w:color w:val="000000"/>
          <w:sz w:val="28"/>
          <w:szCs w:val="28"/>
        </w:rPr>
        <w:t>р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ый этап</w:t>
      </w:r>
      <w:r>
        <w:rPr>
          <w:sz w:val="28"/>
          <w:szCs w:val="28"/>
        </w:rPr>
        <w:t xml:space="preserve"> конкурса проводится в рамках городского фестиваля профессиональных проб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Настоящая рекомендация устанавливает порядок и условия проведения конкурса профессионального мастерства. Конкурс проводится в виде соревнований и является командным первенством среди обучающихся 7-11 классов  общеобразовательных учреждений  города 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ами конкурса являются</w:t>
      </w:r>
      <w:r>
        <w:rPr>
          <w:sz w:val="28"/>
          <w:szCs w:val="28"/>
        </w:rPr>
        <w:t xml:space="preserve">: Муниципальное автономное общеобразовательное учреждение </w:t>
        <w:br/>
        <w:t>«Гимназия № 11 имени А.Н. Кулакова» г.Красноярск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а проведения</w:t>
      </w:r>
      <w:r>
        <w:rPr/>
        <w:t>: 22 февраля 2018 года в 15.00 ч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проведения: Муниципальное автономное общеобразовательное учреждение </w:t>
        <w:br/>
        <w:t>«Гимназия № 11 имени А.Н. Кулакова» г.Красноярска  ул. Юности, 2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Цель и задачи конкурса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инженер токарного дела в современных условиях экономики, раскрытие способностей и творческого потенциала обучающихся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формы и методы закрепления полученных зн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обученности и мастерства 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ить в образовательный процесс прогрессивные технологии, рациональные приемы и методы тру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sz w:val="28"/>
          <w:szCs w:val="28"/>
        </w:rPr>
        <w:t xml:space="preserve">сформировать позитивное отношение к профессии </w:t>
      </w:r>
      <w:r>
        <w:rPr>
          <w:rFonts w:cs="Times New Roman"/>
          <w:sz w:val="28"/>
          <w:szCs w:val="28"/>
        </w:rPr>
        <w:t>инженер фрезерного де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center" w:pos="5037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</w:rPr>
        <w:tab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конкурс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урс состоит из практического модуля.</w:t>
      </w:r>
    </w:p>
    <w:p>
      <w:pPr>
        <w:pStyle w:val="Normal"/>
        <w:ind w:left="1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одуль «А» - практический. </w:t>
      </w:r>
    </w:p>
    <w:p>
      <w:pPr>
        <w:pStyle w:val="Normal"/>
        <w:ind w:left="1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емя выполнения — 20 минут.</w:t>
      </w:r>
    </w:p>
    <w:p>
      <w:pPr>
        <w:pStyle w:val="Normal"/>
        <w:ind w:left="1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борка изделия на детали, выполнение измерений инструментами деталей изделия. Построение проекций деталей в СКЧ «Компас» в мастабе 2:1 </w:t>
      </w:r>
    </w:p>
    <w:p>
      <w:pPr>
        <w:pStyle w:val="Normal"/>
        <w:ind w:left="1134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рсия: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12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е считается выполненным, если в СКЧ «Компас» выполнены проекции каждой детали в основное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осле выполнения задания команда должна получить подтверждение эксперта. Время выполнения задания проставляет экспер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результат задания складывается из оценок составляющих его элементов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по технике безопасност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 времени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азмеров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50" w:leader="none"/>
        </w:tabs>
        <w:ind w:left="37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время выполнения модуля;</w:t>
      </w:r>
    </w:p>
    <w:p>
      <w:pPr>
        <w:pStyle w:val="Normal"/>
        <w:tabs>
          <w:tab w:val="clear" w:pos="709"/>
          <w:tab w:val="left" w:pos="750" w:leader="none"/>
        </w:tabs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несоблюдении технологии и грубых нарушений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Дата проведения конкурса: 22 февраля 2018 года в 15.00 ч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b/>
          <w:b/>
          <w:bCs/>
        </w:rPr>
      </w:pPr>
      <w:r>
        <w:rPr>
          <w:sz w:val="28"/>
          <w:szCs w:val="28"/>
        </w:rPr>
        <w:t xml:space="preserve">7. </w:t>
      </w:r>
      <w:r>
        <w:rPr>
          <w:rFonts w:cs="Times New Roman"/>
          <w:sz w:val="28"/>
          <w:szCs w:val="28"/>
        </w:rPr>
        <w:t xml:space="preserve">Место </w:t>
      </w:r>
      <w:r>
        <w:rPr>
          <w:sz w:val="28"/>
          <w:szCs w:val="28"/>
        </w:rPr>
        <w:t xml:space="preserve">проведения: Муниципальное автономное общеобразовательное учреждение </w:t>
        <w:br/>
        <w:t>«Гимназия № 11 имени А.Н. Кулакова» г.Красноярска  ул. Юности, 28.</w:t>
      </w:r>
    </w:p>
    <w:p>
      <w:pPr>
        <w:pStyle w:val="Normal"/>
        <w:ind w:left="0" w:right="0"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17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none"/>
        </w:rPr>
        <w:t>Организация и проведение конкурс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частником конкурса может стать любой обучающийся 7-11 классов образовательного учреждения города Красноярска, подавший заявку (Приложение №1 к рекомендации) на участие в конкурсе не позднее установленных рекомендацией сроков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К конкурсу допускается </w:t>
      </w:r>
      <w:r>
        <w:rPr>
          <w:rFonts w:cs="Times New Roman"/>
          <w:b w:val="false"/>
          <w:bCs w:val="false"/>
          <w:sz w:val="28"/>
          <w:szCs w:val="28"/>
        </w:rPr>
        <w:t>команда участников в количестве 3-х человек от образовательного учреждения в сопровождении наставника команды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Заявки на участие в конкурсе принимаются до 16 февраля 2018 года по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/>
            <w:sz w:val="28"/>
            <w:szCs w:val="28"/>
            <w:lang w:eastAsia="zh-CN"/>
          </w:rPr>
          <w:t>kolian-semnadcatlet@mail.ru</w:t>
        </w:r>
      </w:hyperlink>
      <w:r>
        <w:rPr>
          <w:rFonts w:cs="Times New Roman"/>
          <w:sz w:val="28"/>
          <w:szCs w:val="28"/>
        </w:rPr>
        <w:t xml:space="preserve">  По вопросам участия в конкурсе обращаться по телефону 8904-898-65-19  (Николай Александрович Семнадцатьлет — педагог-организатор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Место </w:t>
      </w:r>
      <w:r>
        <w:rPr>
          <w:sz w:val="28"/>
          <w:szCs w:val="28"/>
        </w:rPr>
        <w:t xml:space="preserve">проведения: Муниципальное автономное общеобразовательное учреждение </w:t>
        <w:br/>
        <w:t>«Гимназия № 11 имени А.Н. Кулакова» г.Красноярска  ул. Юности, 28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.</w:t>
      </w:r>
    </w:p>
    <w:p>
      <w:pPr>
        <w:pStyle w:val="Normal"/>
        <w:ind w:left="0" w:right="0" w:firstLine="11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юри и оценка результатов конкурса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остав жюри: педагоги Гимназии 11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Жюри ведёт наблюдение за работой участников конкурса, даёт оценку правильности выполнения задания, подводит ито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итог конкурса проводится по результатам участ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0 команд районного этапа конкурса, набравшие наибольшее количество баллов, имеют возможность принять участие в городском этапе фестиваля профессиональных про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тоги конкурса будут выложены на сайте МБОУ ДО «Центр профессионального самоопределения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cps.krsnet.ru/</w:t>
        </w:r>
      </w:hyperlink>
      <w:r>
        <w:rPr>
          <w:rFonts w:cs="Times New Roman"/>
          <w:sz w:val="28"/>
          <w:szCs w:val="28"/>
        </w:rPr>
        <w:t xml:space="preserve">  28 февраля 2018 год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5" w:leader="none"/>
        </w:tabs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</w:t>
        <w:br/>
        <w:t xml:space="preserve">«Гимназия № 11 имени А.Н. Кулакова» г.Красноярска  ул. Юности, 28., т.с. 8904-898-65-19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kolian-semnadcatlet@mail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мнадцатьлет Николай Александрович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ка на районны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iberation Serif;Times New Roman" w:cs="Times New Roman"/>
          <w:sz w:val="28"/>
          <w:szCs w:val="28"/>
        </w:rPr>
        <w:t>по направлению</w:t>
      </w:r>
      <w:r>
        <w:rPr>
          <w:rFonts w:cs="Times New Roman"/>
          <w:sz w:val="28"/>
          <w:szCs w:val="28"/>
        </w:rPr>
        <w:t xml:space="preserve"> «Парикмахер»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7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став команды (Ф.И.О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почта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70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kern w:val="2"/>
        <w:szCs w:val="28"/>
        <w:color w:val="auto"/>
        <w:lang w:val="ru-RU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kern w:val="2"/>
        <w:szCs w:val="28"/>
        <w:bCs w:val="false"/>
        <w:rFonts w:ascii="Times New Roman" w:hAnsi="Times New Roman" w:eastAsia="DejaVu Sans" w:cs="Times New Roman"/>
        <w:color w:val="auto"/>
        <w:lang w:val="ru-RU" w:eastAsia="zh-CN" w:bidi="hi-I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DejaVu Sans" w:cs="Times New Roman"/>
      <w:b w:val="false"/>
      <w:bCs w:val="false"/>
      <w:color w:val="auto"/>
      <w:kern w:val="2"/>
      <w:sz w:val="28"/>
      <w:szCs w:val="28"/>
      <w:lang w:val="ru-RU" w:eastAsia="zh-CN" w:bidi="hi-IN"/>
    </w:rPr>
  </w:style>
  <w:style w:type="character" w:styleId="WW8Num8z0">
    <w:name w:val="WW8Num8z0"/>
    <w:qFormat/>
    <w:rPr>
      <w:rFonts w:eastAsia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ian-semnadcatlet@mail.ru" TargetMode="External"/><Relationship Id="rId3" Type="http://schemas.openxmlformats.org/officeDocument/2006/relationships/hyperlink" Target="http://cps.krsnet.ru/" TargetMode="External"/><Relationship Id="rId4" Type="http://schemas.openxmlformats.org/officeDocument/2006/relationships/hyperlink" Target="mailto:kolian-semnadcatle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19:00Z</dcterms:created>
  <dc:creator>Anuta</dc:creator>
  <dc:description/>
  <dc:language>en-US</dc:language>
  <cp:lastModifiedBy>User</cp:lastModifiedBy>
  <cp:lastPrinted>2016-02-08T10:34:00Z</cp:lastPrinted>
  <dcterms:modified xsi:type="dcterms:W3CDTF">2018-02-08T12:24:00Z</dcterms:modified>
  <cp:revision>3</cp:revision>
  <dc:subject/>
  <dc:title/>
</cp:coreProperties>
</file>