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8"/>
          <w:szCs w:val="28"/>
        </w:rPr>
        <w:t>профессионального мастерства по направлению</w:t>
      </w:r>
      <w:r>
        <w:rPr>
          <w:b/>
        </w:rPr>
        <w:t xml:space="preserve"> «Токарное дел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айонного фестиваля профессиональных про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ие  рекомендации  устанавливают порядок и условия проведения конкурса профессионального мастерства. Конкурс проводится в виде соревнований 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  практическая работа.</w:t>
      </w:r>
    </w:p>
    <w:p>
      <w:pPr>
        <w:pStyle w:val="ListParagraph"/>
        <w:numPr>
          <w:ilvl w:val="0"/>
          <w:numId w:val="1"/>
        </w:numPr>
        <w:ind w:left="357" w:right="0" w:hanging="0"/>
        <w:jc w:val="both"/>
        <w:rPr/>
      </w:pPr>
      <w:r>
        <w:rPr/>
        <w:t>Организатором конкурса является МБОУ ДО «Центр  профессионального самоопределения».</w:t>
      </w:r>
    </w:p>
    <w:p>
      <w:pPr>
        <w:pStyle w:val="ListParagraph"/>
        <w:numPr>
          <w:ilvl w:val="0"/>
          <w:numId w:val="1"/>
        </w:numPr>
        <w:ind w:left="357" w:right="0" w:hanging="0"/>
        <w:jc w:val="both"/>
        <w:rPr/>
      </w:pPr>
      <w:r>
        <w:rPr/>
        <w:t>Дата проведения</w:t>
      </w:r>
      <w:r>
        <w:rPr>
          <w:lang w:val="en-US"/>
        </w:rPr>
        <w:t>:</w:t>
      </w:r>
      <w:r>
        <w:rPr/>
        <w:t xml:space="preserve"> 15 марта 2018 г. в 10</w:t>
      </w:r>
      <w:r>
        <w:rPr>
          <w:u w:val="single"/>
          <w:vertAlign w:val="superscript"/>
        </w:rPr>
        <w:t xml:space="preserve">00 </w:t>
      </w:r>
      <w:r>
        <w:rPr>
          <w:position w:val="0"/>
          <w:sz w:val="28"/>
          <w:sz w:val="28"/>
          <w:u w:val="none"/>
          <w:vertAlign w:val="baseline"/>
        </w:rPr>
        <w:t xml:space="preserve"> час</w:t>
      </w:r>
      <w:r>
        <w:rPr/>
        <w:t>.</w:t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Цели:</w:t>
      </w:r>
    </w:p>
    <w:p>
      <w:pPr>
        <w:pStyle w:val="ListParagraph"/>
        <w:numPr>
          <w:ilvl w:val="0"/>
          <w:numId w:val="0"/>
        </w:numPr>
        <w:ind w:left="1080" w:right="0" w:hanging="0"/>
        <w:jc w:val="both"/>
        <w:rPr>
          <w:rFonts w:eastAsia="Times New Roman"/>
        </w:rPr>
      </w:pPr>
      <w:r>
        <w:rPr/>
        <w:t>Основной целью проведения конкурса является  определение уровня профессиональных знаний, умений и навыков обучающихся, их профессиональной подготовки; повышение интереса обучающихся  к осваиваемой профессии;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</w:rPr>
        <w:t xml:space="preserve">    </w:t>
      </w:r>
      <w:r>
        <w:rPr/>
        <w:t>2. Задачи конкурс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овышение значимости и престижа профессии в современных условиях экономики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крытие способностей и творческого потенциала обучающихся.</w:t>
      </w:r>
    </w:p>
    <w:p>
      <w:pPr>
        <w:pStyle w:val="ListParagraph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истематизация и обобщение знаний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своение и закрепление навыков работы с машиносторотительными станками (токарными,  фрезрным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/>
        <w:t>воспитание добросовестности и ответственности в трудовой деятельности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- способствование здоровой конкуренции, направленной на создание   благоприятных условий профессиональной подготовки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ListParagraph"/>
        <w:numPr>
          <w:ilvl w:val="0"/>
          <w:numId w:val="5"/>
        </w:numPr>
        <w:ind w:left="357" w:right="0" w:hanging="0"/>
        <w:jc w:val="both"/>
        <w:rPr>
          <w:rFonts w:eastAsia="Times New Roman"/>
        </w:rPr>
      </w:pPr>
      <w:r>
        <w:rPr/>
        <w:t xml:space="preserve">Участником  конкурса может стать учающийся 8-11 классов образовательного учреждения города Красноярска, подавший заявку.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2. К конкурсу допускается команда участников в количестве 2-х человек от     образовательного учреждения в сопровождении наставника команды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 xml:space="preserve">3. Заявки на участие в конкурсе принимаются до 12 марта 2018 года </w:t>
      </w:r>
      <w:r>
        <w:rPr>
          <w:rFonts w:eastAsia="Droid Sans Fallback" w:cs="Times New Roman CYR" w:ascii="Times New Roman CYR" w:hAnsi="Times New Roman CYR"/>
        </w:rPr>
        <w:t xml:space="preserve">  </w:t>
      </w:r>
      <w:r>
        <w:rPr>
          <w:rFonts w:eastAsia="Droid Sans Fallback" w:cs="Times New Roman CYR" w:ascii="Times New Roman CYR" w:hAnsi="Times New Roman CYR"/>
          <w:lang w:val="en-US"/>
        </w:rPr>
        <w:t xml:space="preserve">e-mail: </w:t>
      </w:r>
      <w:hyperlink r:id="rId2">
        <w:r>
          <w:rPr>
            <w:rStyle w:val="InternetLink"/>
            <w:rFonts w:eastAsia="Droid Sans Fallback" w:cs="Times New Roman CYR" w:ascii="Times New Roman CYR" w:hAnsi="Times New Roman CYR"/>
            <w:b/>
            <w:bCs/>
            <w:lang w:val="en-US"/>
          </w:rPr>
          <w:t>i_igor_11@mail.ru</w:t>
        </w:r>
      </w:hyperlink>
      <w:r>
        <w:rPr>
          <w:color w:val="C00000"/>
        </w:rPr>
        <w:t xml:space="preserve"> </w:t>
      </w:r>
      <w:r>
        <w:rPr/>
        <w:t xml:space="preserve">По вопросам участия в конкурсе обращаться по </w:t>
      </w:r>
      <w:r>
        <w:rPr>
          <w:color w:val="C00000"/>
        </w:rPr>
        <w:t xml:space="preserve"> по </w:t>
      </w:r>
      <w:r>
        <w:rPr>
          <w:rFonts w:eastAsia="Droid Sans Fallback" w:cs="Times New Roman CYR" w:ascii="Times New Roman CYR" w:hAnsi="Times New Roman CYR"/>
          <w:b/>
          <w:bCs/>
          <w:color w:val="C00000"/>
        </w:rPr>
        <w:t>телефону: 245-59-92 или  224-23-66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 Место проведения конкурса: муниципальное бюджетное образовательное учреждение дополнительного образования </w:t>
      </w:r>
      <w:r>
        <w:rPr>
          <w:b/>
          <w:bCs/>
          <w:color w:val="C00000"/>
        </w:rPr>
        <w:t xml:space="preserve">«Центр профессионального самоопределения»,  подразделение УПЦ «Прогресс» пр. Металлургов 14 «Б».  </w:t>
      </w:r>
      <w:r>
        <w:rPr>
          <w:color w:val="C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</w:rPr>
        <w:t>Условия проведения конкурса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1. Участники конкурса проходят проверку теоретических знаний и выполняют практическое задание (полуось, маршрутная карта прилгается) .</w:t>
      </w:r>
    </w:p>
    <w:p>
      <w:pPr>
        <w:pStyle w:val="Normal"/>
        <w:numPr>
          <w:ilvl w:val="0"/>
          <w:numId w:val="0"/>
        </w:numPr>
        <w:ind w:left="1074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2. Проверка теоретических знаний проводится в форме тестов по предмету профессионального блока: 1 тест   состоит из 9 вопросов, за каждый правильный ответ начисляется 2 балла, максисмальное колличество баллов- 18. Время выполнения — 20 минут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Технология токарной обработки: </w:t>
      </w:r>
      <w:r>
        <w:rPr>
          <w:b w:val="false"/>
          <w:bCs w:val="false"/>
          <w:i/>
          <w:iCs/>
          <w:lang w:val="ru-RU"/>
        </w:rPr>
        <w:t>наружное точение, нарезание резьбы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материаловедение:</w:t>
      </w:r>
      <w:r>
        <w:rPr>
          <w:b w:val="false"/>
          <w:bCs w:val="false"/>
          <w:i/>
          <w:iCs/>
          <w:lang w:val="ru-RU"/>
        </w:rPr>
        <w:t xml:space="preserve"> физические и механические свойства материалов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сновы теории резания металлов:</w:t>
      </w:r>
      <w:r>
        <w:rPr>
          <w:b w:val="false"/>
          <w:bCs w:val="false"/>
          <w:i/>
          <w:iCs/>
          <w:lang w:val="ru-RU"/>
        </w:rPr>
        <w:t xml:space="preserve"> сила резания, элементы режимов резания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допуски, посадки и технические измерения: </w:t>
      </w:r>
      <w:r>
        <w:rPr>
          <w:b w:val="false"/>
          <w:bCs w:val="false"/>
          <w:i/>
          <w:iCs/>
          <w:lang w:val="ru-RU"/>
        </w:rPr>
        <w:t>устройство штангенциркуля, правила измерения, мера точности изготовления деталей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ТБ и охрана труда.  </w:t>
      </w:r>
    </w:p>
    <w:p>
      <w:pPr>
        <w:pStyle w:val="Normal"/>
        <w:numPr>
          <w:ilvl w:val="0"/>
          <w:numId w:val="0"/>
        </w:numPr>
        <w:ind w:left="1074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2. Практическое задание: изготовление детали - «Полуось», согласно маршрутной карты, за каждый размер  начисляется 2 балла (максимально -20 баллов), наружное точение деталей согласно размеров чертежа, нарезание наружной резьбы. Время выполнения — 40 минут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/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Спецодежду, средства защиты, необходимые инструменты предоставляют организаторы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numPr>
          <w:ilvl w:val="0"/>
          <w:numId w:val="0"/>
        </w:numPr>
        <w:ind w:left="1074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717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57" w:right="0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0" w:right="0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Подведение итогов районного этапа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1.Победители районного этапа конкурса будут определены профессиональным жюри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</w:rPr>
        <w:t xml:space="preserve"> </w:t>
      </w:r>
      <w:r>
        <w:rPr/>
        <w:t>2.Команды, набравшие наибольшее число баллов  примут участие в городском этапе конкурса профессиональных проб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single"/>
          <w:shd w:fill="auto" w:val="clear"/>
        </w:rPr>
        <w:t>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оловчанский Игорь Николаевич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9- 92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трикова Марина Владими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тодист  </w:t>
      </w:r>
      <w:r>
        <w:rPr>
          <w:rFonts w:cs="Times New Roman"/>
          <w:sz w:val="28"/>
          <w:szCs w:val="28"/>
        </w:rPr>
        <w:t>МБОУ ДО ЦПС, подразделение УПЦ «Прогресс»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24-23-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 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 направлению«Токарное дело»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05" w:type="dxa"/>
        <w:jc w:val="left"/>
        <w:tblInd w:w="-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887"/>
      </w:tblGrid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ата: 15 март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 -13.0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 конкурсу «ТОКАРНЫХ ДЕЛ МАСТЕР»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Ф.И. учащегося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БИЛЕТ  № I </w:t>
      </w:r>
    </w:p>
    <w:p>
      <w:pPr>
        <w:pStyle w:val="Normal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Какого типа детали изготавливаются на токарном станке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) призматической формы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б) цилиндрической формы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) трапецеидальной формы;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Как называется слой металла срезанной заготовки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) черновой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б) чистовой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) припуск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От какого  механизма станка передается вращение заготовки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) коробка передач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б) суппорт;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) шпиндель.</w:t>
      </w:r>
    </w:p>
    <w:p>
      <w:pPr>
        <w:pStyle w:val="Normal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Что относится к элементам режимов резания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) глубина резания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б) обрабатываемый материал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) вращение заготовки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5.   Что необходимо проверить перед началом работы?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а) средства индивидуальной защиты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б) холостую работу станка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) наличие заготовок.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ичины, по которым в детали не выдержан диаметр отверстия?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а) биение шпинделя;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б) длинное сверло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) сверло неправильно заточено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ind w:left="0" w:right="0" w:firstLine="413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7. Из какого материала изготавливают плашки и метчики?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а) сталь 45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б) инструмент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) быстрорежущая. 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8.  Тип производства, при котором используются спец. приспособления.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а) единичный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б) массовый</w:t>
      </w:r>
      <w:r>
        <w:rPr>
          <w:rFonts w:eastAsia="Times New Roman" w:cs="Times New Roman"/>
          <w:sz w:val="26"/>
          <w:szCs w:val="26"/>
        </w:rPr>
        <w:t>;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в) партионно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 xml:space="preserve">9.  </w:t>
      </w:r>
      <w:r>
        <w:rPr>
          <w:b/>
          <w:bCs/>
          <w:caps/>
          <w:sz w:val="24"/>
          <w:szCs w:val="24"/>
        </w:rPr>
        <w:t>Техника безопасности (ТБ) во время работы на токарном станке</w:t>
      </w:r>
      <w:r>
        <w:rPr>
          <w:rFonts w:eastAsia="Times New Roman" w:cs="Times New Roman"/>
          <w:b/>
          <w:bCs/>
          <w:caps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1134" w:footer="0" w:bottom="1417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right="0" w:hanging="357"/>
      <w:jc w:val="left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igor_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dc:language>en-US</dc:language>
  <cp:lastModifiedBy/>
  <cp:lastPrinted>2018-01-30T09:13:00Z</cp:lastPrinted>
  <dcterms:modified xsi:type="dcterms:W3CDTF">2018-01-31T05:26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